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创艺简标宋"/>
          <w:color w:val="FF0000"/>
          <w:spacing w:val="6"/>
          <w:w w:val="60"/>
          <w:sz w:val="130"/>
          <w:szCs w:val="130"/>
        </w:rPr>
      </w:pPr>
      <w:r>
        <w:rPr>
          <w:rFonts w:eastAsia="创艺简标宋"/>
          <w:color w:val="FF0000"/>
          <w:spacing w:val="6"/>
          <w:w w:val="60"/>
          <w:sz w:val="130"/>
          <w:szCs w:val="130"/>
        </w:rPr>
        <w:t>中山市人大常委会文件</w:t>
      </w:r>
    </w:p>
    <w:p>
      <w:pPr>
        <w:pStyle w:val="Normal"/>
        <w:keepNext w:val="false"/>
        <w:keepLines w:val="false"/>
        <w:pageBreakBefore w:val="false"/>
        <w:widowControl w:val="false"/>
        <w:overflowPunct w:val="false"/>
        <w:bidi w:val="0"/>
        <w:snapToGrid w:val="true"/>
        <w:spacing w:lineRule="exact" w:line="1000"/>
        <w:ind w:left="0" w:right="0" w:hanging="0"/>
        <w:jc w:val="center"/>
        <w:textAlignment w:val="auto"/>
        <w:rPr>
          <w:spacing w:val="-2"/>
        </w:rPr>
      </w:pPr>
      <w:r>
        <w:rPr>
          <w:spacing w:val="-2"/>
        </w:rPr>
      </w:r>
    </w:p>
    <w:p>
      <w:pPr>
        <w:pStyle w:val="Normal"/>
        <w:keepNext w:val="false"/>
        <w:keepLines w:val="false"/>
        <w:pageBreakBefore w:val="false"/>
        <w:widowControl w:val="false"/>
        <w:overflowPunct w:val="false"/>
        <w:bidi w:val="0"/>
        <w:snapToGrid w:val="true"/>
        <w:spacing w:lineRule="exact" w:line="520"/>
        <w:ind w:left="0" w:right="0" w:firstLine="158"/>
        <w:jc w:val="center"/>
        <w:textAlignment w:val="auto"/>
        <w:rPr>
          <w:rFonts w:ascii="Times New Roman" w:hAnsi="Times New Roman" w:eastAsia="仿宋_GB2312" w:cs="Times New Roman"/>
          <w:spacing w:val="-2"/>
          <w:sz w:val="32"/>
          <w:szCs w:val="32"/>
        </w:rPr>
      </w:pPr>
      <w:r>
        <w:rPr>
          <w:rFonts w:ascii="Times New Roman" w:hAnsi="Times New Roman" w:cs="Times New Roman"/>
          <w:spacing w:val="-2"/>
          <w:sz w:val="32"/>
          <w:szCs w:val="32"/>
        </w:rPr>
        <w:t>中常〔</w:t>
      </w:r>
      <w:r>
        <w:rPr>
          <w:rFonts w:eastAsia="仿宋_GB2312" w:cs="Times New Roman"/>
          <w:spacing w:val="-2"/>
          <w:sz w:val="32"/>
          <w:szCs w:val="32"/>
        </w:rPr>
        <w:t>20</w:t>
      </w:r>
      <w:r>
        <w:rPr>
          <w:rFonts w:eastAsia="仿宋_GB2312" w:cs="Times New Roman"/>
          <w:spacing w:val="-2"/>
          <w:sz w:val="32"/>
          <w:szCs w:val="32"/>
          <w:lang w:val="en-US" w:eastAsia="zh-CN"/>
        </w:rPr>
        <w:t>21</w:t>
      </w:r>
      <w:r>
        <w:rPr>
          <w:rFonts w:ascii="Times New Roman" w:hAnsi="Times New Roman" w:cs="Times New Roman"/>
          <w:spacing w:val="-2"/>
          <w:sz w:val="32"/>
          <w:szCs w:val="32"/>
        </w:rPr>
        <w:t>〕</w:t>
      </w:r>
      <w:r>
        <w:rPr>
          <w:rFonts w:cs="Times New Roman"/>
          <w:spacing w:val="-2"/>
          <w:sz w:val="32"/>
          <w:szCs w:val="32"/>
          <w:lang w:val="en-US" w:eastAsia="zh-CN"/>
        </w:rPr>
        <w:t>5</w:t>
      </w:r>
      <w:r>
        <w:rPr>
          <w:rFonts w:cs="Times New Roman"/>
          <w:spacing w:val="-2"/>
          <w:sz w:val="32"/>
          <w:szCs w:val="32"/>
          <w:lang w:val="en-US" w:eastAsia="zh-CN"/>
        </w:rPr>
        <w:t>3</w:t>
      </w:r>
      <w:r>
        <w:rPr>
          <w:rFonts w:ascii="Times New Roman" w:hAnsi="Times New Roman" w:cs="Times New Roman"/>
          <w:spacing w:val="-2"/>
          <w:sz w:val="32"/>
          <w:szCs w:val="32"/>
        </w:rPr>
        <w:t>号</w:t>
      </w:r>
    </w:p>
    <w:tbl>
      <w:tblPr>
        <w:tblStyle w:val="5"/>
        <w:tblW w:w="8522" w:type="dxa"/>
        <w:jc w:val="center"/>
        <w:tblInd w:w="0" w:type="dxa"/>
        <w:tblLayout w:type="fixed"/>
        <w:tblCellMar>
          <w:top w:w="0" w:type="dxa"/>
          <w:left w:w="108" w:type="dxa"/>
          <w:bottom w:w="0" w:type="dxa"/>
          <w:right w:w="108" w:type="dxa"/>
        </w:tblCellMar>
      </w:tblPr>
      <w:tblGrid>
        <w:gridCol w:w="8522"/>
      </w:tblGrid>
      <w:tr>
        <w:trPr>
          <w:trHeight w:val="57" w:hRule="exact"/>
        </w:trPr>
        <w:tc>
          <w:tcPr>
            <w:tcW w:w="8522" w:type="dxa"/>
            <w:tcBorders/>
            <w:shd w:color="auto" w:fill="FF0000" w:val="clear"/>
          </w:tcPr>
          <w:p>
            <w:pPr>
              <w:pStyle w:val="Normal"/>
              <w:widowControl w:val="false"/>
              <w:spacing w:before="0" w:after="0"/>
              <w:jc w:val="center"/>
              <w:rPr>
                <w:rFonts w:ascii="宋体" w:hAnsi="宋体"/>
                <w:b/>
                <w:b/>
                <w:color w:val="FF6600"/>
              </w:rPr>
            </w:pPr>
            <w:r>
              <w:rPr>
                <w:rFonts w:ascii="宋体" w:hAnsi="宋体"/>
                <w:b/>
                <w:color w:val="FF6600"/>
              </w:rPr>
            </w:r>
          </w:p>
        </w:tc>
      </w:tr>
    </w:tbl>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rFonts w:ascii="Times New Roman" w:hAnsi="Times New Roman" w:eastAsia="创艺简标宋" w:cs="Times New Roman"/>
          <w:spacing w:val="-2"/>
          <w:sz w:val="44"/>
          <w:szCs w:val="44"/>
        </w:rPr>
      </w:pPr>
      <w:r>
        <w:rPr>
          <w:rFonts w:eastAsia="创艺简标宋" w:cs="Times New Roman"/>
          <w:spacing w:val="-2"/>
          <w:sz w:val="44"/>
          <w:szCs w:val="44"/>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rFonts w:ascii="Times New Roman" w:hAnsi="Times New Roman" w:eastAsia="创艺简标宋" w:cs="Times New Roman"/>
          <w:color w:val="auto"/>
          <w:sz w:val="44"/>
          <w:szCs w:val="44"/>
          <w:lang w:val="en-US" w:eastAsia="zh-CN"/>
        </w:rPr>
      </w:pPr>
      <w:r>
        <w:rPr>
          <w:rFonts w:eastAsia="创艺简标宋" w:cs="Times New Roman"/>
          <w:color w:val="auto"/>
          <w:sz w:val="44"/>
          <w:szCs w:val="44"/>
          <w:lang w:val="en-US" w:eastAsia="zh-CN"/>
        </w:rPr>
      </w:r>
    </w:p>
    <w:p>
      <w:pPr>
        <w:pStyle w:val="Normal"/>
        <w:keepNext w:val="false"/>
        <w:keepLines w:val="false"/>
        <w:pageBreakBefore w:val="false"/>
        <w:widowControl w:val="false"/>
        <w:overflowPunct w:val="false"/>
        <w:bidi w:val="0"/>
        <w:snapToGrid w:val="true"/>
        <w:spacing w:lineRule="exact" w:line="500"/>
        <w:ind w:left="0" w:hanging="0"/>
        <w:jc w:val="center"/>
        <w:textAlignment w:val="auto"/>
        <w:rPr>
          <w:rFonts w:ascii="Times New Roman" w:hAnsi="Times New Roman" w:eastAsia="创艺简标宋" w:cs="Times New Roman"/>
          <w:color w:val="auto"/>
          <w:sz w:val="44"/>
          <w:szCs w:val="44"/>
          <w:lang w:eastAsia="zh-CN"/>
        </w:rPr>
      </w:pPr>
      <w:r>
        <w:rPr>
          <w:rFonts w:ascii="Times New Roman" w:hAnsi="Times New Roman" w:cs="Times New Roman" w:eastAsia="创艺简标宋"/>
          <w:color w:val="auto"/>
          <w:sz w:val="44"/>
          <w:szCs w:val="44"/>
          <w:lang w:val="en-US" w:eastAsia="zh-CN"/>
        </w:rPr>
        <w:t>关于何泳东</w:t>
      </w:r>
      <w:r>
        <w:rPr>
          <w:rFonts w:cs="Times New Roman" w:eastAsia="创艺简标宋"/>
          <w:color w:val="auto"/>
          <w:sz w:val="44"/>
          <w:szCs w:val="44"/>
          <w:lang w:val="en-US" w:eastAsia="zh-CN"/>
        </w:rPr>
        <w:t>任职</w:t>
      </w:r>
      <w:r>
        <w:rPr>
          <w:rFonts w:ascii="Times New Roman" w:hAnsi="Times New Roman" w:cs="Times New Roman" w:eastAsia="创艺简标宋"/>
          <w:color w:val="auto"/>
          <w:sz w:val="44"/>
          <w:szCs w:val="44"/>
          <w:lang w:eastAsia="zh-CN"/>
        </w:rPr>
        <w:t>的通知</w:t>
      </w:r>
    </w:p>
    <w:p>
      <w:pPr>
        <w:pStyle w:val="Normal"/>
        <w:keepNext w:val="false"/>
        <w:keepLines w:val="false"/>
        <w:pageBreakBefore w:val="false"/>
        <w:widowControl w:val="false"/>
        <w:overflowPunct w:val="false"/>
        <w:bidi w:val="0"/>
        <w:snapToGrid w:val="true"/>
        <w:spacing w:lineRule="exact" w:line="500"/>
        <w:ind w:left="0" w:hanging="0"/>
        <w:jc w:val="center"/>
        <w:textAlignment w:val="auto"/>
        <w:rPr>
          <w:rFonts w:ascii="Times New Roman" w:hAnsi="Times New Roman" w:eastAsia="创艺简标宋" w:cs="Times New Roman"/>
          <w:color w:val="auto"/>
          <w:sz w:val="44"/>
          <w:szCs w:val="44"/>
          <w:lang w:eastAsia="zh-CN"/>
        </w:rPr>
      </w:pPr>
      <w:r>
        <w:rPr>
          <w:rFonts w:eastAsia="创艺简标宋" w:cs="Times New Roman"/>
          <w:color w:val="auto"/>
          <w:sz w:val="44"/>
          <w:szCs w:val="44"/>
          <w:lang w:eastAsia="zh-CN"/>
        </w:rPr>
      </w:r>
    </w:p>
    <w:p>
      <w:pPr>
        <w:pStyle w:val="Normal"/>
        <w:keepNext w:val="false"/>
        <w:keepLines w:val="false"/>
        <w:pageBreakBefore w:val="false"/>
        <w:widowControl w:val="false"/>
        <w:overflowPunct w:val="false"/>
        <w:bidi w:val="0"/>
        <w:snapToGrid w:val="true"/>
        <w:spacing w:lineRule="exact" w:line="500"/>
        <w:ind w:left="0" w:hanging="0"/>
        <w:jc w:val="both"/>
        <w:textAlignment w:val="auto"/>
        <w:rPr>
          <w:rFonts w:ascii="Times New Roman" w:hAnsi="Times New Roman" w:eastAsia="仿宋_GB2312" w:cs="Times New Roman"/>
          <w:color w:val="auto"/>
          <w:spacing w:val="-2"/>
          <w:sz w:val="32"/>
          <w:szCs w:val="32"/>
          <w:shd w:fill="auto" w:val="clear"/>
          <w:lang w:eastAsia="zh-CN"/>
        </w:rPr>
      </w:pPr>
      <w:r>
        <w:rPr>
          <w:rFonts w:ascii="Times New Roman" w:hAnsi="Times New Roman" w:cs="Times New Roman"/>
          <w:color w:val="000000"/>
          <w:spacing w:val="-2"/>
          <w:sz w:val="32"/>
          <w:szCs w:val="32"/>
          <w:shd w:fill="auto" w:val="clear"/>
          <w:lang w:eastAsia="zh-CN"/>
        </w:rPr>
        <w:t>中山市人民检察院：</w:t>
      </w:r>
    </w:p>
    <w:p>
      <w:pPr>
        <w:pStyle w:val="Normal"/>
        <w:keepNext w:val="false"/>
        <w:keepLines w:val="false"/>
        <w:pageBreakBefore w:val="false"/>
        <w:widowControl w:val="false"/>
        <w:overflowPunct w:val="false"/>
        <w:bidi w:val="0"/>
        <w:snapToGrid w:val="true"/>
        <w:spacing w:lineRule="exact" w:line="500"/>
        <w:ind w:left="0" w:firstLine="632"/>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color w:val="000000"/>
          <w:spacing w:val="-2"/>
          <w:sz w:val="32"/>
          <w:szCs w:val="32"/>
          <w:shd w:fill="auto" w:val="clear"/>
          <w:lang w:eastAsia="zh-CN"/>
        </w:rPr>
        <w:t>中山市第</w:t>
      </w:r>
      <w:r>
        <w:rPr>
          <w:rFonts w:cs="Times New Roman"/>
          <w:color w:val="auto"/>
          <w:sz w:val="32"/>
          <w:szCs w:val="32"/>
          <w:lang w:val="en-US" w:eastAsia="zh-CN"/>
        </w:rPr>
        <w:t>十五</w:t>
      </w:r>
      <w:r>
        <w:rPr>
          <w:rFonts w:ascii="Times New Roman" w:hAnsi="Times New Roman" w:cs="Times New Roman"/>
          <w:color w:val="auto"/>
          <w:sz w:val="32"/>
          <w:szCs w:val="32"/>
          <w:lang w:val="en-US" w:eastAsia="zh-CN"/>
        </w:rPr>
        <w:t>届</w:t>
      </w:r>
      <w:r>
        <w:rPr>
          <w:rFonts w:ascii="Times New Roman" w:hAnsi="Times New Roman" w:cs="Times New Roman"/>
          <w:color w:val="000000"/>
          <w:spacing w:val="-2"/>
          <w:sz w:val="32"/>
          <w:szCs w:val="32"/>
          <w:shd w:fill="auto" w:val="clear"/>
          <w:lang w:eastAsia="zh-CN"/>
        </w:rPr>
        <w:t>人民代表大会常务委员会第</w:t>
      </w:r>
      <w:r>
        <w:rPr>
          <w:rFonts w:ascii="Times New Roman" w:hAnsi="Times New Roman" w:cs="Times New Roman"/>
          <w:color w:val="auto"/>
          <w:sz w:val="32"/>
          <w:szCs w:val="32"/>
          <w:lang w:val="en-US" w:eastAsia="zh-CN"/>
        </w:rPr>
        <w:t>四十</w:t>
      </w:r>
      <w:r>
        <w:rPr>
          <w:rFonts w:cs="Times New Roman"/>
          <w:color w:val="auto"/>
          <w:sz w:val="32"/>
          <w:szCs w:val="32"/>
          <w:lang w:val="en-US" w:eastAsia="zh-CN"/>
        </w:rPr>
        <w:t>九</w:t>
      </w:r>
      <w:r>
        <w:rPr>
          <w:rFonts w:ascii="Times New Roman" w:hAnsi="Times New Roman" w:cs="Times New Roman"/>
          <w:color w:val="auto"/>
          <w:sz w:val="32"/>
          <w:szCs w:val="32"/>
          <w:lang w:val="en-US" w:eastAsia="zh-CN"/>
        </w:rPr>
        <w:t>次会议于</w:t>
      </w:r>
      <w:r>
        <w:rPr>
          <w:rFonts w:eastAsia="仿宋_GB2312" w:cs="Times New Roman"/>
          <w:color w:val="auto"/>
          <w:sz w:val="32"/>
          <w:szCs w:val="32"/>
          <w:lang w:val="en-US" w:eastAsia="zh-CN"/>
        </w:rPr>
        <w:t>2021</w:t>
      </w:r>
      <w:r>
        <w:rPr>
          <w:rFonts w:ascii="Times New Roman" w:hAnsi="Times New Roman" w:cs="Times New Roman"/>
          <w:color w:val="auto"/>
          <w:sz w:val="32"/>
          <w:szCs w:val="32"/>
          <w:lang w:val="en-US" w:eastAsia="zh-CN"/>
        </w:rPr>
        <w:t>年</w:t>
      </w:r>
      <w:r>
        <w:rPr>
          <w:rFonts w:eastAsia="仿宋_GB2312" w:cs="Times New Roman"/>
          <w:color w:val="auto"/>
          <w:sz w:val="32"/>
          <w:szCs w:val="32"/>
          <w:lang w:val="en-US" w:eastAsia="zh-CN"/>
        </w:rPr>
        <w:t>9</w:t>
      </w:r>
      <w:r>
        <w:rPr>
          <w:rFonts w:ascii="Times New Roman" w:hAnsi="Times New Roman" w:cs="Times New Roman"/>
          <w:color w:val="auto"/>
          <w:sz w:val="32"/>
          <w:szCs w:val="32"/>
          <w:lang w:val="en-US" w:eastAsia="zh-CN"/>
        </w:rPr>
        <w:t>月</w:t>
      </w:r>
      <w:r>
        <w:rPr>
          <w:rFonts w:eastAsia="仿宋_GB2312" w:cs="Times New Roman"/>
          <w:color w:val="auto"/>
          <w:sz w:val="32"/>
          <w:szCs w:val="32"/>
          <w:lang w:val="en-US" w:eastAsia="zh-CN"/>
        </w:rPr>
        <w:t>24</w:t>
      </w:r>
      <w:r>
        <w:rPr>
          <w:rFonts w:ascii="Times New Roman" w:hAnsi="Times New Roman" w:cs="Times New Roman"/>
          <w:color w:val="auto"/>
          <w:sz w:val="32"/>
          <w:szCs w:val="32"/>
          <w:lang w:val="en-US" w:eastAsia="zh-CN"/>
        </w:rPr>
        <w:t>日表决通过：</w:t>
      </w:r>
    </w:p>
    <w:p>
      <w:pPr>
        <w:pStyle w:val="Normal"/>
        <w:keepNext w:val="false"/>
        <w:keepLines w:val="false"/>
        <w:pageBreakBefore w:val="false"/>
        <w:widowControl w:val="false"/>
        <w:overflowPunct w:val="false"/>
        <w:bidi w:val="0"/>
        <w:snapToGrid w:val="true"/>
        <w:spacing w:lineRule="exact" w:line="500"/>
        <w:ind w:left="0" w:firstLine="624"/>
        <w:jc w:val="both"/>
        <w:textAlignment w:val="auto"/>
        <w:rPr>
          <w:rFonts w:eastAsia="仿宋_GB2312" w:cs="Times New Roman"/>
          <w:color w:val="auto"/>
          <w:sz w:val="32"/>
          <w:szCs w:val="32"/>
          <w:lang w:val="en-US" w:eastAsia="zh-CN"/>
        </w:rPr>
      </w:pPr>
      <w:r>
        <w:rPr>
          <w:rFonts w:ascii="Times New Roman" w:hAnsi="Times New Roman" w:cs="Times New Roman"/>
          <w:color w:val="auto"/>
          <w:sz w:val="32"/>
          <w:szCs w:val="32"/>
          <w:lang w:val="en-US" w:eastAsia="zh-CN"/>
        </w:rPr>
        <w:t>任命何泳东为中山市人民检察院副检察长、检察委员会委员、检察员</w:t>
      </w:r>
      <w:r>
        <w:rPr>
          <w:rFonts w:cs="Times New Roman"/>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00"/>
        <w:ind w:left="0" w:firstLine="624"/>
        <w:jc w:val="both"/>
        <w:textAlignment w:val="auto"/>
        <w:rPr>
          <w:rFonts w:ascii="Times New Roman" w:hAnsi="Times New Roman" w:eastAsia="仿宋_GB2312" w:cs="Times New Roman"/>
          <w:color w:val="auto"/>
          <w:sz w:val="32"/>
          <w:szCs w:val="32"/>
          <w:lang w:val="en-US" w:eastAsia="zh-CN"/>
        </w:rPr>
      </w:pPr>
      <w:r>
        <mc:AlternateContent>
          <mc:Choice Requires="wpg">
            <w:drawing>
              <wp:anchor behindDoc="1" distT="0" distB="0" distL="0" distR="0" simplePos="0" locked="0" layoutInCell="0" allowOverlap="1" relativeHeight="6">
                <wp:simplePos x="0" y="0"/>
                <wp:positionH relativeFrom="column">
                  <wp:posOffset>2891790</wp:posOffset>
                </wp:positionH>
                <wp:positionV relativeFrom="paragraph">
                  <wp:posOffset>197485</wp:posOffset>
                </wp:positionV>
                <wp:extent cx="1485900" cy="1417955"/>
                <wp:effectExtent l="0" t="0" r="0" b="0"/>
                <wp:wrapNone/>
                <wp:docPr id="1" name="组合 12"/>
                <a:graphic xmlns:a="http://schemas.openxmlformats.org/drawingml/2006/main">
                  <a:graphicData uri="http://schemas.microsoft.com/office/word/2010/wordprocessingGroup">
                    <wpg:wgp>
                      <wpg:cNvGrpSpPr/>
                      <wpg:grpSpPr>
                        <a:xfrm>
                          <a:off x="0" y="0"/>
                          <a:ext cx="1486080" cy="1418040"/>
                          <a:chOff x="0" y="0"/>
                          <a:chExt cx="1486080" cy="1418040"/>
                        </a:xfrm>
                      </wpg:grpSpPr>
                      <wps:wsp>
                        <wps:cNvSpPr/>
                        <wps:spPr>
                          <a:xfrm>
                            <a:off x="709920" y="0"/>
                            <a:ext cx="12240" cy="12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eastAsia="仿宋_GB2312"/>
                                  <w:vanish w:val="false"/>
                                  <w:sz w:val="10"/>
                                  <w:lang w:eastAsia="zh-CN"/>
                                </w:rPr>
                              </w:pPr>
                              <w:r>
                                <w:rPr>
                                  <w:vanish w:val="false"/>
                                  <w:sz w:val="10"/>
                                  <w:lang w:eastAsia="zh-CN"/>
                                </w:rPr>
                                <w:t>ZUMoY14gcGUxYRAla2Hfc18xYBAgalPfc2AyOC83aVvfclUxb1kuaizhLR3vHhAkalMuYFktYyzhUUQFKSfhOy3MBiwoT1kmalEzcWIkOfzJOEcOTjQoT1kmalEzcWIkOfzJODYrXVb9LCvuQlwgYy3MBiwAbGANXV0kOkcublPfLSDtLBfwLR3vKiXzMy=sUiftLh3vKiPwNBfyLr56JR=sHDDoOB8AbGANXV0kOfzJODQuXzkDOmrxPzLyLij2PRz4NSj4KSP3MCLsNC=2Lx0AQjT2NSD2PjH2PzE8OB8Da1MIQC3MBiwDa1MNXV0kOsaPr5NgriHvLiFgryTytrT7KzQuXz4gaVT9CPn7T1kmalEzcWIkSlEsYS6VzLl8xsCHx7OwsOpw6aSyt9Fyn76wyp+TraugOB8SZVctXWQ0blUNXV0kOfzJOEMoY14gcGUxYUUyYWINXV0kOsaPxa2JzLiKv+Fz9qGssON63aNiyuGNq8Rwt9Fv6KlqxsH7K0MoY14gcGUxYUUyYWINXV0kOfzJOEMoY14gcGUxYUUtZWQNXV0kOsaPxa2JzLiKv+Fz9qGssON63aNiyuGNq8Rwt9Fv6KlqxsH7K0MoY14gcGUxYUUtZWQNXV0kOfzJOEMoY14gcGUxYTskdUMNOi=vMyHvLi=wLy=0Ly=zLiX1LyvuT1kmalEzcWIkR1U4Tz39CPn7T1kmalEzcWIkUFksYS3xLCHwKS=4KSHzHCDvNiTxNiHwHB=nxqF74MRzvKSW0MOZw5mUvqe9yuGF8xj7K0MoY14gcGUxYUQoaVT9CPn7P18sbGUzYWIITC3wNSHtLSX3KiDvLx3wMi=7KzMuaWA0cFUxRU=9CPn7P18sbGUzYWIMPTMAYFQxOi=3KSEFKSbwKSMBKScAKTEDOB8Ca10vcWQkbj0APzEjYGH9CPn7UWMkRlE1XT0DMS3vOB8Ub1UJXWYgSTP0OfzJOEMkXVwAcEcnZVMnTFEmYS5guqWZLcJyna77K0MkXVwAcEcnZVMnTFEmYS37TFkiQWgzOh4mZVX7K0AoXzU3cC3MBiwPZVMWZVQzZC30KiHvLC=vLCvuTFkiU1kjcFf9CPn7TFkiRFUoY1gzOiPtNS=vLC=vOB8PZVMHYVkmZGP9CPn7T1kmalUjP18tcFU3cC37K0MoY14kYDMuamQkdGP9CPn7T1kmalEzcWIkUlErcVT9NFHwXyMjYiElXyIhLSEjLiTwLlP2LiIhYVL1LCb0MCL7K0MoY14gcGUxYUYgaGUkOfzJOEMoY14kYDwkalczZC3yLivuT1kmalUjSFUtY2QnOfzJOEMoY14gcGUxYT8xYFUxOiD7K0MoY14gcGUxYT8xYFUxOfzJOEYkbmMoa139UiftLh3vKiPwNBfyLr56JSvuUlUxb1kuai3MBiwIaVEmYTQCOkHvaDcOQFwndDECM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QDUASFsAPTEpKzEPNDoHQVk2az0GQDMBSWEXSVk2a1MORDUCSjstQVk3a2MWSDcDSmDySVk3aygkTDkESzsHQV04bD0sUDsFS2EXSV04bFM0VD0GTDstQV05bGLxXj8HTGDySV05bCfqYkEISTsHUWDvbT4GZkMJSWEXX2DvbVQOakUKSjstUWDwbWQWbkcLSmDyX2DwbSAjbR7udlf3K1MPVCEockUyLUM2NVMyVFoNaV80RmQ2ZUYwQSYVYlQ5YlfuXkcvU0QOLh8yPmUQdmMURGn0ZmgtMyk2bkfzUiX2Q1knNTwjZ2cZUmj2Q1wtK1gqMFM1RCIGYVIRVFY1X2UYNT30X2cCbmQvVEH0NVP2T2UVZEQMcEkWMzckXVzzQSDwZmX0X1UTQlkITB8UY1Myb1T2QVwZQkAZaWoyamTyXjwALFIAdUn2YFU4NWXzM0IRY2jxLlHqLTEwajnuKz7qQmYGciYhbFQrdiYPM2orLFsuXVIGUzz3S0QLZVUMXlMibCPzLkACdFUMYEDwbGQodFg3ZiEtb1gHU1EMXjv2YFQVMVXyaiIqazcKbWIZYUgXc1fxcDorZVoHQ0ksQG=ucUMiT0buY2=wdFg5M0cWRTUTUTwXZlQgY0MqS1wzPlf3VDMqaFo4RSYgUVEgMWMmYGECRzU0QUQDLyINMVYjZkDzYz4ZSWkRP1rwUCPvRmINT0APXig2LTk4R0ECUjgTUDj3X0AuXVgRRV30PkE3bTQoLDkEVWMzaFsYXlwmcjn4LVkHdEEXViEtTVQJb0oqTV4uQjciNWYpdjgDRlsJMloZXjwJZVwGZDj4YTP2RyMZZzk4YmEiVUIYYlgMbGAoJzQTMjn0VF4RU1oQako1U0MILCX0dV3xTyALSlcCZFQLZ1QgZV0RZmY1LzYJa2UhSk=uMDLyZzYmUUgNa2cvbD8VLVTxajUwLDoZM2EhXVQXSUoIRj3qZ2EsaTsYR0QtRVUhbUElSCkINGEuP1fwMiMpKzYCYF0Wb1cWQlQsR0IqQzwKM0cibz0sZVwxKyfvSRszLzEwQlIrZzELMF4XYFwQTSEiMVPyYl8tZTUDM0UEakMYcjs4SiXwUWExS0koNDr3Qx8vS1sQSVQQSVkNJ2T4QiIWRmUUQ2YuVUE0bD70ZSUWZVIGaV0LMDjzVD4MRkchQkD3aFYCdEoxLDrydV8wbmU2TUYvTSDwZTP0Uzv1LDbyb18YbWYVZ0oiLVwoNFYCbyUJRlwGUVMJSTMGMykSNUk1dELySTULdF8HbGozVV4na1b0LzMwaScYQGchUCkUSVQhNFsCJ0cWPiMgb1MvSlzubkAXRlr3YWgGJ2ggVkAgMFj4Pjg2bmoQSUUuNWEVU0EtXh80SScjPSgrLyQDQUgMM0MrS2YBS1YZP1QCaWMsNWjubjgKZ1IQKx8sa1r2VEQoU0cSLmgWS1kQTCHxUSE1YSUCZVEsSWnwLTMOMEAxMkbyZmIGU1fvZmIOUTgVP0=4Uj0gM1sYUSM0L1wKMyExM2QCSlvyLlIAakIHRicoRyUlcSMkND4yVWowUlM4b2A1cDE0MFPqM1D3UkTvNCkoNUEjaTgPTTIyUjP3ZzMtNSk0cEkjJ2ASMjIkdBs5SDcoM1cTMkcrLyA2J1jwPRs5Q0=uZSIjaDgValUkYTITRFPxS2gKK0cKT2cXSzYPVD0ZMFotKz0QXiD4MlTwYETuRjsYT1s4TDkKa1nwQTvzVkPuZjcGVlkBVVsgYScBLz4tY0IpTzMrcyksYWI1X1QzckQuUDgEdDIpSWTxRkIhXkEJUT4GdEf1U0MXZzsmYEMXLFwYZDooKykvRDUBQmAALmEMT0ovZVcMQSD2Tl0xSkMVUVkyLlMVT2L2b1EmTykrcEnvM18FcFckT2HybVrxbToBQ2EoYFwCLmAgMFQoQVnzbVMRLUIYSSQtdjouUmPuRV4vQmcYbzMAPiQnVSEua1T3ZSQnRT8rYGIubDQSXygjLmQjPjgEZEQIZzIxZm=1UEk5QWMFdUXuZUQHX1wgdjYvSFMlazgEZigYTx8nQkoEcFk4bjkNP1guTVIUNDwXZWQATz4uM2YKVTsLRzknMCILUTEETDUxUjMJZDkqQEc3XVoUPiQSMDkERlvwPUk3QWTwSVknShswQTcsdj0SMiMyYFMIQF4yLV4UTWcPYEYZZWDyNWggVEIQJ17zdEYESV85dmktVDj3dDoqMGkzZFjyY1UvRjv1SlUtQDEsdGAhNGnyR0Uqcx7qMVwMbx8BTjUiJyAidVk1dDU1Kz33P2oIT1srPzU2b2gBblkCSj0ub1bwQVv1YmAYSBsSSVknbVIyQzIlRWEqXjI3QlwtM1jzTicVU1kDUGHzTTkYaVkua1wHdiMFc2n0RWgUYkYGY1s3MFM5XlQJSlD2QzQJUTUoVWoCZEUASUYmX2IFM2IRLD4NcmcMdiMsQ1UBQUUnQzsTYkEIS0owczUpVGEiaEP0ZDoIZCkKazcPakMDSCUALlIrTyL1MlgBbGMGXhsAQjYidkYzdTM5UlgxZB8jX1v3UTcISEAqTjIGM10IXV8RaDMQVEkFRz0JVSQoZVLvYT0SP1MpXTsldTMgTUM2SzQUSmUYZi=0Ml8KLjEQSUItTjcOZEUuUyY2SF4CVV8VJzD0XTIZK0YJSFzvY0AJXkE5LkgTbFjyNUEuYyUIJ1MUVCULQDcVZSkETzMxb1syS1UEPlEzQEksXWMvZCQvZSLuc1UVSEbza0glVScELV7zTlEFcjHvLVLwazIuVDojLzYGTFwYbCAOaVshLlTxRWcSNEMBSEIFSF05XjICSkIXSlkEcGQ1cT0PcFsZQ0UtYSQAdkcGbWkWUTwYY1MIQ0YxZiAJQVoZLEMRRGgnXSYJRx72QT4ZZDIwclk2PkYoMkkmUikFMVj0MF8ML0MWcR8TLlIIXyY5RGEWPxr2ZV8oaTL3aV4GXUAUbFspKzUhVCf2SV0WZFsPZ0QwdFwsTVspTjHzclcsbCImdj0hPzY0RmIjTEMSLyUgLiALSTcsSUQ3UDIwRzUvQUEhJyANLmL4LUMZLGgjZ2UScTMCZTQuZDnxdTQBSVwicUMUYV8mY0EkMlIRVGY3TSABZEQucTcPaDIwTGYPLDYUVlwgb0QFP1siUicwbT8gQUQSU0jyRiM5QSY4LTMKXycCXzrqYDkMUjQTcx84MTn2XyUqPRsWSGAEM0c1ZEQyUUXydiP4TiP1XUYHVDvzbmYRZSQTXWQSVjUlU2QQZ14FMEAnZT83S0AudTHvPWEHVWkUbFEZaDQuZGANTjMrdkgEMzsBLEHwMEEydh8sRUkQUlMLblgQZFIOMlsgdEAEZTTvYykWLV0RZ2b0Q10HMUohLlclRWgRNUkISEMlUyYGJ2U3ZjwALzkYa0owckgWLigGVDsOazsyM0gQMiUJb10gdV0wSzUoQCYNZ132PUU3Uz8gbToGLWYNUWk3VW=xZUIDNCQxdFQZZGjzMj0Zb2EuVmU4MGopcTIJQEIjRDEIa2=1MGciVTTzU0UQPTsDdiEISzINSjQlb1w5XUEmUyLuSCTxSzz0cFwuUlczLEgsNEkOLGoBc0AHTzQKPmoZbFQkNVoqLVXqRkg3NUknaVcWMT8EUSfwSUo3SWMTa1kjKyf4QTcrSB8NMToWYGMqcjEHQ2LuYSA0YkPzVl8sZUU0MUb0NGcXbFQtbUD2NTENdl0MPVExQloMSUg0NTcsbzfqPlQFdUEmdjYMVEAEREL4U2LqNFkgX10YMWoNK0MzTSYoZiIzSVoraDgTYEQVRUgTNWD3TmT1Yj0OQGkYYjwoYV0LNSkqdGY0JykZZDoUXTkSRmgPRWQHa2QwTEguU1oFcWUUNGgXbWkYUEkTZWgoQycZNUkJbDspUyMyMlkML10rXlgxcGnwKzk2MTIZMyjqSV4HbFgQLjvxSkkuVmfxTigUTWgNYT4iLkgCUSgZbiYFPykGcjv2ciIDUUgQZSgNaEQmamApTDEKbjgTMFkRYycGa0MVLjkQRkArP2gQbDcWXSQEREUVUiQAbj8tLFnyaj0DamQjXTokbD4QQmP0ZDUHX2LzRkgBMF0XVEgkNGUOR0j2KzsGVWMMS0MUSFjuQyAIXSEBQUU4TygXSFk5PkoCLyYAUDwrLWcONFg5PVQGLSf3ZkgVLDY4TEYWZyA0Qm=xXiEQZWkhc2g3cEoWMVIjYx84TUgJU0k3MUfwdSYHX0QXRWMTdDEIdCIzZEDqXmbwQEUrQzwoUjL1XVwELWYjdCkiMVgjczkBdT4UUlQYNVkJPy=vQDkYTl4uYCIXTyTyXmoiTlwGcEIoVD44TCkALSErNEX4S0YBPjv4LzkoSUMSQyknP0IQalwta0MyVUkrYj4MRFg0QkgScFg3Z1cuYyX0STD1SFsXYkD3Y2MqdGkHYCgCVlEGPmgVLjMGK1cRYWkRLkkNNEMpbWM5RB8YZkU3RUU3NGcWTGAmZFYIZGgDUT0ALD43dFIzX10WLCAUZ0kndFYSMWgzQDEtK0UydTQSMSIOVUUYZUMyZFkXSUMnX0ktX2LudUkQUDYYUyEKPTo0YD4JPkEVZVglSUMPbj0YZToNbVwIPWUwTjIDUykZPkU2Y2EwMVQJb1MIVV0vPSL2dEo3PmcESSYGViAUYVcYczIgSGIVYTYscTYGZVIESzomSiQmTDjya2UAYyclQlkXUT45c1MiT1rvRzEUSUYQZCMJUUIqUWHxQDkhQCkJNVPwPWkFYToxaDwARlc2VT02cEo3aDEBYCf2QiAQYFcMa0cASTo2Yz0rSlgHbTkAVF0tPWXxLTz4akkSQjwyQz4pazcELUoITV8pPiQsYEHwYmAETDQzYGn3PkoFYSUJcWUOPTwDcj4FS1cRMloNQUcAaTcILyMILEQYY0kRdT0gSDsYSjgqTUIzNT4KSTUEXT01X0ISdEUKM1IEaEIpUjQjZDUhcTcBVEABYxslVlkNVmUFbVDvRiHyRVg3U2EUbjgkXzwGX1LwNWXuUjj1YTQhdTYYTjIZTkAxSmgiZWABUGQGQVg3X0IhYUEnSz0jdTk1Y0EYdF7vQTo5QVD0P1gDZFwHR0bzQ1j0ZEcZSyMCRVIZMDwTXyQKM0IRQDMCZjkZTUIiP1MRZiEHZzP2QVknRzwEQmYKUzwuVmgDKx8YXSHqRDL0cDEXcz83YGcZMTkzYUIGXVYnXWcVMTY2UDIgMiAnZEIBZVoyL0MIKyErSzryTkMPaDYGUUT0UD8EdDQZaF4TP0cFaDcvaDQOUDEIYWI2RCkkQEgYXTIgTScIYVcvMTkoYUoLcVsoR1IhVVIxNFcraUYnUjkjdTQKR2csPWU3TzksaTU1QzMRUl8URVMHazb0aSECVl0ETFgoZj7xcFwFLyIGTWgXMEktLUIDSikuQDgtZkj4PyUrLyIIQiYSPlMRZV4tREQ5TGAlTlMhbDcGMWIQUjgzUDwkZh73dUAOPljxSGEIc1rzTmX4ZDDqMEEDLDERREQTMEI1aygsRmcyTiL0a0InRUI5YR8yRlv3b0IpTyTyTyXvVVUxLSMRUzsIcWkCQ2f3Y0cWdVkGM18jZCj3b0cldCQIbDjvZSXxc0LqLlg3aiICPjwgLDIxQiQCNDYvLT7uNF8rQiUFTWcQLzwZTzMnZCYYYUUYRj8UUUEtLkn0Lj0uTScVTUclYGUHbTgWRz8Sc2EIVWP0LEkRcyb3b1ctTjzyY0EraFI4RUciaGQSMmAEQV44UVwmalcRZ1wnPlcBbVoRMigXSCbwQkIVPWgtRSQQcigOVWQORmkuciUnX1PwMEciRzoGblEgSjcjMDIjaUE1RCQAb0EMdGgUcDQKK2coUj4NPiMtMEg0diYSJ2MFRTUsX0YoVmECMzDvQUcJYTY5TyUtSWP4TmP2cTMWQhsRXUEmVDcpK2kFNWM2RVTuczMDPTcOVGbvY13xY1UpXikJdFgUY1cDaTkMX0YZQkkHQzQjJ1MpQVsqbF0VUjTxPTcHL0ogaiULSSgYczkoNFIJZV8JRVUwQkk1MiEBMEgJSmIXZF8PUycmVTMLbCYYXUoIZFIiXmoiPmEsRFELPygwaFozQ1cKXj0tUmInLTIqQ2ESMjkJdFQESR7qQkEVVD0qJz0SUzcXQWI5RDUQZWQEYGMlRWUUTTkmY2AMNFQTa18ZZzYZSF4JdD0GbUQxYjcUPWUESSbvYUfyLEMIPWIwRRsTbTvqYDUXUiYwaiUWSjHyQD8MTEUIXSQIYDEOZkEgQ1YuTl80RSITdT8YQTkETEgIVV7zRj4LMGQnbiYFXUkLQWA4LmUuVV0OQVwZZzUWVj0jMiTzVUoxcVUhdjEAdGAwQl0oc0D0RWgQaFzuZVgscjkhLzkuTlfuJyEtax8wRzMjZjkNU0gKLjk4QychdD4jdjkuKyYJayQYazskYGELNVD0akn4RTQgaVcsVGoXXR8AR17zZkkkblcsQyMXQ0g5ZloGaFgUa1EITm=1LCYGZkX2QVLyc2IWSiAPYiQQR2IvdDgIMjYMMFYnQmksT1nwPkkuSWYBYVcobTY3LWEuZVMSZSLzPlgWRmEuc2kwbkARdD8iRVEHQz0ZT1YjZVY0RFgXViAuRWUQLGQnXUIiJz8STlgJazcGclgDQEMWRkoLa1IEMUYtYjMDXUoNP2QXdDgGayEwZTkWbGI5dGEqTBsvbUkjVTwGQFgDRTQRQDsrPTv2RFk0ZicpR0YPMj8Zc0Mpc2YhQUELT2TxYlkLLFQrazL2XjcHSV4pamQxQ18BbmAuRlIybWkHXlwidmUVclItZUDvUkIPQjkwQ0EnTmD0QV8GTzgRJzIXTUPuLEYzJ0cBbR8JbmALYScQbmkgY2cobiT4Q0I0QmUgamAVY1w2VmkycGQDSEPvQWoUVTEkMjTxRFgiT0T3ZEIkTUc3RDYUREkSNFg4USYSLzwEVWUqLEoXSUb0ZR8SbGIKaWAUQ1knZzkkaUTuVWAQSDkZTT0YVWcBUDIGbFUIc1EiUlP1YCEkMjoSNCcWbUApZSPvTFEhMUMgM18tbjwEa1oHREMRZiMnbUIHLjUqMGMQUlgyLjIEb0UnMFkkUT8Oa1I4R0MJPV42bTnwYCcuLiYxdEH1STEEbVMRaBsmb14oPlgpZUgmX0EXXUAWPjs3X1w3dUEtZGorPyUTa10JREIYY2ICbCLqP0nyVWELM2YQM0UsYVMLZlz3R1jxNFH2cEc0XkUILy=1LGMXUUDySW=zLyURTigTTlsHVT0VQCEAY2kmTVg3cDsobmHvVEM1Y1MSUh70Q2gQcmcsQD42VWYnPyQCRWIITj4JLWgYPVYyRVs3Vj4zaDsXQScZaGMxMlEIbl8zQWLyZTU3PmgFYUgxRlv0ajcpbmUHP0ABbV8sLm=yZ2EKckYgcWYRUGTqUDsyVV8DRT41TkcJbTQvcFozVjo3bTQBRmMGYWcOQSIUalskNTMkbzMHQx8hQ0ooUEgsY2oOcWI2cUn1MSgFU0P0b1o5UlUObEYMLTfzcWM4J2T3NScqcSIlU0cBTzYGXTMKX2DyR0MzQVzxM1ozZ2H3UDoScjkLdlgAdWgXPTgnSzkXSSkRL1vvbRsJdWcvS0ImYSEtYEEOalIGK1w4LEIAbzgDRFcXXUgkajIsUWX1PkMxTFIsLWIIQ1UILDUlY0cUa18MT1sZYTYqa2gTQzQnZSQJRWUyTTUzPUULZyQNT1jzLFg4SFQHSkgjdDEiPlkJVVotRDH3YhsvbBsTdjoyQDwEYEEmYlYIMjj0aUoGbTkCSWgRLGDuc0UlUUD2dFkgND4yUTEBdlnwSkU2azf1SSIWU2QFYFgnalsKNFM2NV43Zj0nLmUNLWkqbjEDUSMjQlExdEPvTycBXSgBTWn0ckMQcjsRU1LxT2DyTWoILVL1RDsHPUH4S2M1RjsCRDfqLj4qXSETUh8vSDg1L2kCaz4jUx8YSF8wUkY4ZikUbzkwREY2T140UzQCdCAMR1T4VEEpQDvwbUbwRkAiRzQAQkcLdW=1RGEOUyA0cSc1biU2UETvQFYLcEcWYx84QlwyT18Cb1EzUFcwYkMYdkclT0chLV0oSkYCaV0Ga2oWYjIXcGT2VTUzTFkGMyYERDUuZmo2bFoDQ1j4R0EFMlQIY2gQLBrydTEjRV0ySzIGbWnvYD0WPTMnNTMjRyEZYFMlMmYCXjwNcjs3RiU1Kz0EbEABX18FQzMZdGUHZjsYb2cWSEILYWUnYkQvZkIZNCIgTCYESDT1a2kncSghcVDzZTT4MCIVZFEKMjQLblXwVDcsR0c2LhsgU1kyYFL4ckcYZUUoMVMydTQxYWAlLTUncEghPjkBPV8oUS=4RDYiTicVJ1onM0USQFTzZTE3UlowQ1v4YDcvU1v0a0IpSSIZJ0b3T1DxRD0OcFshZiUAXWoiYFruVCQpcmo5QEgDVUIZb1gUYED4dDoAP1MocyknLjINMDMWQEQyQ2MQLEEBVG=yQkIlVmUCT2n1Lmggc18ALkonX133LjIOaFURSz4ZLScTUlQmSRsINGYjXlUtSD4pcDMoMWQSTmAsQTwUUTj0MDM0QzctXz41RV4gREAXaFcYUWoYbF8WUFgRcz8qTRstJ1j2QVoANGk0ZSU3K1fycFwVSCMyQUQZVkLxX1EXXkTuMj4qUFEOaRsPQlouYFr1JzoTYTjuQiQsYVc1QB8hajUzRFHwPjgWLkkUMiIXTUkXPyMQNUcJMEIOMmcoXmUUYWUFQxr0RUA5bTDqRz8VXmchblUrVjQTRF0HSVn2RD0GLzTzZWIFPTsIUV8iRGYBLTIMYiUVY1onZyANbjsZUyULYl0hbT4kYmgMXUAQRiMEKzYNMlsMRmnqYVr2U2oDSF0LUDXvQ2YldVD2U1wKcD80RWMUbmoWXlkSUlYTP1HqSTEJMB8jY2ARL1klLjgqZjvwYUIuUlstNT8gMELybUIzZDMxS0k5VjHvUBsMUEINa2Q1cD0FZ1Y1QSUIRUUXb0QoXWM3RiAYYlkFcjoESCgmcCgFTTkiaWIMaUEuRmIMMUHxQmkYcycSU1fzTzkZcE=zTigkZloCLzbuLm=1VDbqX0gJKz4oTyIJUSEsaSYiJ1UQQlXuP173PSI4dWUvZTkKMkgqZSIJXyI0SFckJ1whK0E5cicAZ1QkYSX0c1zyRWYTQz42dWUWQmQVclkBRGoFaVruNDo2XVYnbSk5c2cNNCg3Q2MpciEDYicidVcIPVknVjIldCc5TUICcGAXTEg1Zz0SNF0SQigpUWk3dTI3UFsISDz1RF7vXV0KRzvwSjkIaTk0ZGUmRTs4MDIWc2EJczP1Y1c2b105LikhajUCSicMb2IXQWIZRig0UFoITVQ4bSQrQCgoc0MFLUIoZEIEbTfuP0DyUUQSRVQhRz4hdlMnQUoHdVIoZmjvclktRCQLTBsSVWYhTlsRJ1MRMSf1Y0UtdUjvUEA3YTgoZGfwblsMXSMTVh70Q1f0UDYtYFT3ZGg4T1kBXmkJRko4Rz43MVkJLDsOTiEpdWkSaiYzQFkHXSgNYlUJQTcvUWUEMygnZh8VdTXwbh7wTyUUMkAoLT0yPibxL18DMj0kbmPyL2DzPlEiLT8RdGYuXkTyQWIkLFoRaWEvUyUyZz4PUVv0TWcobUA5Tjb4dTMNL1crLDEyTVsYcEfuMSgIaiYrVDETcl33SjgTMSAoSR8YSCE4MDsFUy=qP2UXSUYHSl0yU1ooP2UXdTkXUUIIZ1jqRSkmT144XkIuMiAGRxsZdDXqUVEySDUFVDkTdDkhUWEMLTzqUygoRkcMNVzxLGj0ax8tTSIMLlITVlIGaEgwUjsvTygQRDwRYjUXLTsXdDsMVDQBKzsXSUg5UVoHQ2QKZSkndmIULTT1MlHxX2gYdmA3Z1Y2XiD0NT8ndicYMSUiZyAzZ1sxVEjyZlMMUzwgY2oYSCcASmgTR1sNalIjbiYtUVMsVlwVaEg5VmLzSlzqUmkgZWoucygnS1Y3LWogS2cyTF8ZUDo3RUcoU2MTKyYWb1MuJzc3PUUZXTUwYjIKX0IhQVD2VVkVNGXxXUAxQlzySEYwRTU0STYtVVkgLl0JNGohVjsRVlkTUV0lcSMXZ0bwLlj3YFYOLWcJY0gBLFEWMmUkQTYALycGaWMTbUcvSkcwalwFTWDwcWMwVjs1NUnwLiQyZWIwRicSLiUBQj4PbyIhTyg4c0gna2ADXlEtRWMyR1wKSyg0MT7zamA4bTT1P1UNXjwKczkZa0kGLiAvPToPQFkBaSUKajoKbzX3bVkUYSE2QEoRVmgMXlzuSDkuMkk2a2EyZV4BR1EwP1IRSjoySzcMJzj1ZV02NEHzMmgwaFMSb0E2dWMxaTMsJyAkS18CT0PwNCEDRV02bWE0TjDzVDEzUVggdTkKYiYsTDwkTEDwRWDxVD0hRlEwSyEDPmYMTFIhUUMkZj4XMVEUP2ETUzUERmIIZT30dVoMZDslNE=wYWbwRVEEM2j2Qjs5aWAwdTsxMEEpQ1sXLCQKUVooSDsoSEErcyA1ZVbvaVzyYzUFUFUKUjM0aWcGTCQNTDb0ZFkLNVELQ2M1Q2kIaUoyU0EpTkgwYmcvQjIlaVcvSDkJZFgZdFD0S2cvPVEoNDk2L0QPS2AxQlMXPkkXc2kudVwzaTovbyMFUlLzZSA4bWIZPjghZSAvXyUNQyEXRiPvYDE1VGASXWkgNWMjR1YEUTjxYlPvakIULDf1Pjj1Q2klaWAwZyAvPVs3X14Hdjb1UicyR0ckSmMNb0o4bjr1Vl8OTWkDUWA5YEoUa2o0cUbxaxr2aGEvUjU5XjQVQWMudGX1MBswaSY2S18UQDwYPjvxcWoMXycKJ2QJZSUoXVTxSGARSiUsMTnqNEUJUlbzLzgmX2j4XjcVZznzbFIOS1kzVWQXRGkJXlUBYjY1SjkYY2nuSikgS0owcEQiMCgubUQMLCUqdUYCXT8EUFcHRCIqcWX3TVcCT1QuMWY5XUYxRSkQR2QlSV0uZSkOcFQvR2AGLzcWLEEzVlwgUWAMQCESRk=2Yj41RlHvNDT1VEUHZ14NZTIIXmk5bTcuMWc3TDoGT2kkckcNXlgib2EKQSc0MFczaj8iZDUgcCkqLVM4SGb3aEYBQzYXLlQkSVkRSmYhLlkvRDoVXlYLckLvamo5QR7wP2ctLUPwLDcsTBr4VkokcikzNFkRRSgsM14pQzkJQTERalUvTiElUkQVTWL1aykLbCkmdmAUZGgTXR8tTFQibUYHVUbzbWACTUUxLFQ0MzQMNWTyYTr3dkTwVWAAYyUsLEH0cFH0b0cZTEIYVmAXcjopMGIrXSUXSzMPVV8JdCA0XlsiMT8NZTEJVkAxclT4XUQFS0oqLEoBbWo2YFwRM1wkTR7yR0IDdkL0PTnzPWIYVSApU2oCYzorXjgZL0MMcyITP0EYbTwNdDUPRV83Ql4VMEM3LjwAYDjzZjsES0QsUDcMVjQCQSE3LiU3LSgWQ2gPRWUTYB8FZTUMLz8RMyADJyXzajkrQjs4a2cRaTsPS0oSQGgOPWASNT4EcyEQdUIoRlUpUjg4UEchUz8iVSYLUmcPY1YrUjMDSkE2SEfzakbxPiH0RFEgSTEwTj4gR0o3dCbyc1MTSlQ4Mj8qKzgmLVEzZjUWNFIYMGkAUjsZUyU3QV0QZSU5VT4vbDMxdkICLGAISzgNUjELQlzyYTYmSVgDM1L0PzEDVSgmPVgtRljwX10pUy=0a0MnQjsvRDcrVjcXSkMFaVIWRWE2XWoKbjoSQ0oYTygQdkQGVCMjQzcSYVcFdSDqU2E5a1EYYFsRZSEscVUAZjcqYTYhVmT3cVUCNCMvYikoXSkHX1oFalkZMT4xVWYNTSQLREkVM2kJa0T1Q2=vSFQHR1UUU2EIcz45Z2YtYScoRDcmYRsiMjnqTz0VMVQMRTktLEo5UyMIMUU3MyIoXykLMEIJczItalMARz4CPTsTRSQwPTk1TjM1az8lX1EAa0UHdSQ5LjknX1kpcj4HT0INZFspQlT4Z2okZlD0R2UMaGIEaDgEUVo5cDIvT0bxJ1o5XkELS14VTmQqaUMyPVgFP1oZTlj2Pkj0aygmZWUsYjQSSB80TzgyLEMGb1oxSzQANGQlMmIIb14DPzkwR2k4P0oCSUYEK2UtQWgEQmoUUVoibEADQmUxZ1UUYzH0UmgXYkUOayMqYmQTRWEVVSL1XTcgVDURUVPzPzQVRz4GZzcxazswLUjzJ1z4ZzEJUGQQM2kQS0n3LEYCKzMBaCEsb0EpKyMrYigYQEHvSCQoLEjxLzMAQVf1UWAFZUUuY2gYTjfzNSPuPzM0ZVQhRGoNRj0MUTUjUyIrZDwnY0X1XlIEVR8RUCQzTEEiXyIEdUEjZTP0RTgUSzMHalESa1v2UGQ5MlgOPlkPQkP4cGUURUPqVUH4P1sRdjYNa1UYRDg4U1DyNWbwcGgRLWoqaTU4ZjoPRlgWc2EGL0AWPjvvVDwUdToEXzwWbD8hXmEIYFEuXTgKQDswL0coMTbwSzgTUT0sNGAoRj0UTl0pREUiPScYYiAjaCX4UGUVcSj0UmYlbzYiRTEFTDcAPzX4ZjEBLEo2Y1gWNEkAVSLxSTUPZF4CQWY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ghLVLyYFXwYlLxXiDwYCH0LSIjMyHxXlUiMi=2MSPyOB8MYCT9CPn7TGIuWzYrXVb9LSvuTGIuWzYrXVb9CPn7RV0gY1UTblEtbz0uYFT9LSvuRV0gY1UTblEtbz0uYFT9CPn7T1UgaEMkblkgaC4XbTUZUGI1XWMtPkkUZzPqUzsmaT0HZF8Acy0rYmPyKzcQMlQOdDM4MEAFTkL2NSAVZSIkRj30NFoLcSEIX1I5bCvuT1UgaEMkblkgaC3MBiwPblktcEMkcC3vOB8PblktcEMkcC3MBiwhRFEtYEcxZWQkOiD7K1IHXV4jU2IocFT9CPn7b2QxTFEyb0cublP9NS=xNS=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tIns="-33120" bIns="-33120" anchor="t">
                          <a:noAutofit/>
                        </wps:bodyPr>
                      </wps:wsp>
                      <pic:pic xmlns:pic="http://schemas.openxmlformats.org/drawingml/2006/picture">
                        <pic:nvPicPr>
                          <pic:cNvPr id="0" name="图片 6" descr="tt_scale"/>
                          <pic:cNvPicPr/>
                        </pic:nvPicPr>
                        <pic:blipFill>
                          <a:blip r:embed="rId2"/>
                          <a:stretch/>
                        </pic:blipFill>
                        <pic:spPr>
                          <a:xfrm>
                            <a:off x="0" y="8280"/>
                            <a:ext cx="1486080" cy="1409760"/>
                          </a:xfrm>
                          <a:prstGeom prst="rect">
                            <a:avLst/>
                          </a:prstGeom>
                          <a:ln w="0">
                            <a:noFill/>
                          </a:ln>
                        </pic:spPr>
                      </pic:pic>
                      <pic:pic xmlns:pic="http://schemas.openxmlformats.org/drawingml/2006/picture">
                        <pic:nvPicPr>
                          <pic:cNvPr id="1" name="图片 7" descr="AtomizationImage"/>
                          <pic:cNvPicPr/>
                        </pic:nvPicPr>
                        <pic:blipFill>
                          <a:blip r:embed="rId3"/>
                          <a:stretch/>
                        </pic:blipFill>
                        <pic:spPr>
                          <a:xfrm>
                            <a:off x="0" y="8280"/>
                            <a:ext cx="1486080" cy="1409760"/>
                          </a:xfrm>
                          <a:prstGeom prst="rect">
                            <a:avLst/>
                          </a:prstGeom>
                          <a:ln w="0">
                            <a:noFill/>
                          </a:ln>
                        </pic:spPr>
                      </pic:pic>
                      <pic:pic xmlns:pic="http://schemas.openxmlformats.org/drawingml/2006/picture">
                        <pic:nvPicPr>
                          <pic:cNvPr id="2" name="图片 8" descr="022B43EEF1B3"/>
                          <pic:cNvPicPr/>
                        </pic:nvPicPr>
                        <pic:blipFill>
                          <a:blip r:embed="rId4"/>
                          <a:stretch/>
                        </pic:blipFill>
                        <pic:spPr>
                          <a:xfrm>
                            <a:off x="0" y="8280"/>
                            <a:ext cx="1486080" cy="1409760"/>
                          </a:xfrm>
                          <a:prstGeom prst="rect">
                            <a:avLst/>
                          </a:prstGeom>
                          <a:ln w="0">
                            <a:noFill/>
                          </a:ln>
                        </pic:spPr>
                      </pic:pic>
                      <pic:pic xmlns:pic="http://schemas.openxmlformats.org/drawingml/2006/picture">
                        <pic:nvPicPr>
                          <pic:cNvPr id="3" name="图片 9" descr="EB952D8AFE8E"/>
                          <pic:cNvPicPr/>
                        </pic:nvPicPr>
                        <pic:blipFill>
                          <a:blip r:embed="rId5"/>
                          <a:stretch/>
                        </pic:blipFill>
                        <pic:spPr>
                          <a:xfrm>
                            <a:off x="0" y="8280"/>
                            <a:ext cx="151920" cy="151920"/>
                          </a:xfrm>
                          <a:prstGeom prst="rect">
                            <a:avLst/>
                          </a:prstGeom>
                          <a:ln w="0">
                            <a:noFill/>
                          </a:ln>
                        </pic:spPr>
                      </pic:pic>
                      <pic:pic xmlns:pic="http://schemas.openxmlformats.org/drawingml/2006/picture">
                        <pic:nvPicPr>
                          <pic:cNvPr id="4" name="图片 10" descr="tt_scale"/>
                          <pic:cNvPicPr/>
                        </pic:nvPicPr>
                        <pic:blipFill>
                          <a:blip r:embed="rId6"/>
                          <a:stretch/>
                        </pic:blipFill>
                        <pic:spPr>
                          <a:xfrm>
                            <a:off x="0" y="8280"/>
                            <a:ext cx="1486080" cy="1409760"/>
                          </a:xfrm>
                          <a:prstGeom prst="rect">
                            <a:avLst/>
                          </a:prstGeom>
                          <a:ln w="0">
                            <a:noFill/>
                          </a:ln>
                        </pic:spPr>
                      </pic:pic>
                      <pic:pic xmlns:pic="http://schemas.openxmlformats.org/drawingml/2006/picture">
                        <pic:nvPicPr>
                          <pic:cNvPr id="5" name="图片 11" descr="AtomizationImage"/>
                          <pic:cNvPicPr/>
                        </pic:nvPicPr>
                        <pic:blipFill>
                          <a:blip r:embed="rId7"/>
                          <a:stretch/>
                        </pic:blipFill>
                        <pic:spPr>
                          <a:xfrm>
                            <a:off x="0" y="8280"/>
                            <a:ext cx="1486080" cy="1409760"/>
                          </a:xfrm>
                          <a:prstGeom prst="rect">
                            <a:avLst/>
                          </a:prstGeom>
                          <a:ln w="0">
                            <a:noFill/>
                          </a:ln>
                        </pic:spPr>
                      </pic:pic>
                    </wpg:wgp>
                  </a:graphicData>
                </a:graphic>
              </wp:anchor>
            </w:drawing>
          </mc:Choice>
          <mc:Fallback>
            <w:pict>
              <v:group id="shape_0" alt="组合 12" style="position:absolute;margin-left:227.7pt;margin-top:15.55pt;width:117pt;height:111.65pt" coordorigin="4554,311" coordsize="2340,2233">
                <v:rect id="shape_0" ID="文本框 5" path="m0,0l-2147483645,0l-2147483645,-2147483646l0,-2147483646xe" stroked="f" o:allowincell="f" style="position:absolute;left:5672;top:311;width:18;height:18;mso-wrap-style:square;v-text-anchor:top">
                  <v:fill o:detectmouseclick="t" on="false"/>
                  <v:stroke color="#3465a4" weight="6480" joinstyle="round" endcap="flat"/>
                  <v:textbox>
                    <w:txbxContent>
                      <w:p>
                        <w:pPr>
                          <w:pStyle w:val="Normal"/>
                          <w:rPr>
                            <w:rFonts w:eastAsia="仿宋_GB2312"/>
                            <w:vanish w:val="false"/>
                            <w:sz w:val="10"/>
                            <w:lang w:eastAsia="zh-CN"/>
                          </w:rPr>
                        </w:pPr>
                        <w:r>
                          <w:rPr>
                            <w:vanish w:val="false"/>
                            <w:sz w:val="10"/>
                            <w:lang w:eastAsia="zh-CN"/>
                          </w:rPr>
                          <w:t>ZUMoY14gcGUxYRAla2Hfc18xYBAgalPfc2AyOC83aVvfclUxb1kuaizhLR3vHhAkalMuYFktYyzhUUQFKSfhOy3MBiwoT1kmalEzcWIkOfzJOEcOTjQoT1kmalEzcWIkOfzJODYrXVb9LCvuQlwgYy3MBiwAbGANXV0kOkcublPfLSDtLBfwLR3vKiXzMy=sUiftLh3vKiPwNBfyLr56JR=sHDDoOB8AbGANXV0kOfzJODQuXzkDOmrxPzLyLij2PRz4NSj4KSP3MCLsNC=2Lx0AQjT2NSD2PjH2PzE8OB8Da1MIQC3MBiwDa1MNXV0kOsaPr5NgriHvLiFgryTytrT7KzQuXz4gaVT9CPn7T1kmalEzcWIkSlEsYS6VzLl8xsCHx7OwsOpw6aSyt9Fyn76wyp+TraugOB8SZVctXWQ0blUNXV0kOfzJOEMoY14gcGUxYUUyYWINXV0kOsaPxa2JzLiKv+Fz9qGssON63aNiyuGNq8Rwt9Fv6KlqxsH7K0MoY14gcGUxYUUyYWINXV0kOfzJOEMoY14gcGUxYUUtZWQNXV0kOsaPxa2JzLiKv+Fz9qGssON63aNiyuGNq8Rwt9Fv6KlqxsH7K0MoY14gcGUxYUUtZWQNXV0kOfzJOEMoY14gcGUxYTskdUMNOi=vMyHvLi=wLy=0Ly=zLiX1LyvuT1kmalEzcWIkR1U4Tz39CPn7T1kmalEzcWIkUFksYS3xLCHwKS=4KSHzHCDvNiTxNiHwHB=nxqF74MRzvKSW0MOZw5mUvqe9yuGF8xj7K0MoY14gcGUxYUQoaVT9CPn7P18sbGUzYWIITC3wNSHtLSX3KiDvLx3wMi=7KzMuaWA0cFUxRU=9CPn7P18sbGUzYWIMPTMAYFQxOi=3KSEFKSbwKSMBKScAKTEDOB8Ca10vcWQkbj0APzEjYGH9CPn7UWMkRlE1XT0DMS3vOB8Ub1UJXWYgSTP0OfzJOEMkXVwAcEcnZVMnTFEmYS5guqWZLcJyna77K0MkXVwAcEcnZVMnTFEmYS37TFkiQWgzOh4mZVX7K0AoXzU3cC3MBiwPZVMWZVQzZC30KiHvLC=vLCvuTFkiU1kjcFf9CPn7TFkiRFUoY1gzOiPtNS=vLC=vOB8PZVMHYVkmZGP9CPn7T1kmalUjP18tcFU3cC37K0MoY14kYDMuamQkdGP9CPn7T1kmalEzcWIkUlErcVT9NFHwXyMjYiElXyIhLSEjLiTwLlP2LiIhYVL1LCb0MCL7K0MoY14gcGUxYUYgaGUkOfzJOEMoY14kYDwkalczZC3yLivuT1kmalUjSFUtY2QnOfzJOEMoY14gcGUxYT8xYFUxOiD7K0MoY14gcGUxYT8xYFUxOfzJOEYkbmMoa139UiftLh3vKiPwNBfyLr56JSvuUlUxb1kuai3MBiwIaVEmYTQCOkHvaDcOQFwndDECM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QDUASFsAPTEpKzEPNDoHQVk2az0GQDMBSWEXSVk2a1MORDUCSjstQVk3a2MWSDcDSmDySVk3aygkTDkESzsHQV04bD0sUDsFS2EXSV04bFM0VD0GTDstQV05bGLxXj8HTGDySV05bCfqYkEISTsHUWDvbT4GZkMJSWEXX2DvbVQOakUKSjstUWDwbWQWbkcLSmDyX2DwbSAjbR7udlf3K1MPVCEockUyLUM2NVMyVFoNaV80RmQ2ZUYwQSYVYlQ5YlfuXkcvU0QOLh8yPmUQdmMURGn0ZmgtMyk2bkfzUiX2Q1knNTwjZ2cZUmj2Q1wtK1gqMFM1RCIGYVIRVFY1X2UYNT30X2cCbmQvVEH0NVP2T2UVZEQMcEkWMzckXVzzQSDwZmX0X1UTQlkITB8UY1Myb1T2QVwZQkAZaWoyamTyXjwALFIAdUn2YFU4NWXzM0IRY2jxLlHqLTEwajnuKz7qQmYGciYhbFQrdiYPM2orLFsuXVIGUzz3S0QLZVUMXlMibCPzLkACdFUMYEDwbGQodFg3ZiEtb1gHU1EMXjv2YFQVMVXyaiIqazcKbWIZYUgXc1fxcDorZVoHQ0ksQG=ucUMiT0buY2=wdFg5M0cWRTUTUTwXZlQgY0MqS1wzPlf3VDMqaFo4RSYgUVEgMWMmYGECRzU0QUQDLyINMVYjZkDzYz4ZSWkRP1rwUCPvRmINT0APXig2LTk4R0ECUjgTUDj3X0AuXVgRRV30PkE3bTQoLDkEVWMzaFsYXlwmcjn4LVkHdEEXViEtTVQJb0oqTV4uQjciNWYpdjgDRlsJMloZXjwJZVwGZDj4YTP2RyMZZzk4YmEiVUIYYlgMbGAoJzQTMjn0VF4RU1oQako1U0MILCX0dV3xTyALSlcCZFQLZ1QgZV0RZmY1LzYJa2UhSk=uMDLyZzYmUUgNa2cvbD8VLVTxajUwLDoZM2EhXVQXSUoIRj3qZ2EsaTsYR0QtRVUhbUElSCkINGEuP1fwMiMpKzYCYF0Wb1cWQlQsR0IqQzwKM0cibz0sZVwxKyfvSRszLzEwQlIrZzELMF4XYFwQTSEiMVPyYl8tZTUDM0UEakMYcjs4SiXwUWExS0koNDr3Qx8vS1sQSVQQSVkNJ2T4QiIWRmUUQ2YuVUE0bD70ZSUWZVIGaV0LMDjzVD4MRkchQkD3aFYCdEoxLDrydV8wbmU2TUYvTSDwZTP0Uzv1LDbyb18YbWYVZ0oiLVwoNFYCbyUJRlwGUVMJSTMGMykSNUk1dELySTULdF8HbGozVV4na1b0LzMwaScYQGchUCkUSVQhNFsCJ0cWPiMgb1MvSlzubkAXRlr3YWgGJ2ggVkAgMFj4Pjg2bmoQSUUuNWEVU0EtXh80SScjPSgrLyQDQUgMM0MrS2YBS1YZP1QCaWMsNWjubjgKZ1IQKx8sa1r2VEQoU0cSLmgWS1kQTCHxUSE1YSUCZVEsSWnwLTMOMEAxMkbyZmIGU1fvZmIOUTgVP0=4Uj0gM1sYUSM0L1wKMyExM2QCSlvyLlIAakIHRicoRyUlcSMkND4yVWowUlM4b2A1cDE0MFPqM1D3UkTvNCkoNUEjaTgPTTIyUjP3ZzMtNSk0cEkjJ2ASMjIkdBs5SDcoM1cTMkcrLyA2J1jwPRs5Q0=uZSIjaDgValUkYTITRFPxS2gKK0cKT2cXSzYPVD0ZMFotKz0QXiD4MlTwYETuRjsYT1s4TDkKa1nwQTvzVkPuZjcGVlkBVVsgYScBLz4tY0IpTzMrcyksYWI1X1QzckQuUDgEdDIpSWTxRkIhXkEJUT4GdEf1U0MXZzsmYEMXLFwYZDooKykvRDUBQmAALmEMT0ovZVcMQSD2Tl0xSkMVUVkyLlMVT2L2b1EmTykrcEnvM18FcFckT2HybVrxbToBQ2EoYFwCLmAgMFQoQVnzbVMRLUIYSSQtdjouUmPuRV4vQmcYbzMAPiQnVSEua1T3ZSQnRT8rYGIubDQSXygjLmQjPjgEZEQIZzIxZm=1UEk5QWMFdUXuZUQHX1wgdjYvSFMlazgEZigYTx8nQkoEcFk4bjkNP1guTVIUNDwXZWQATz4uM2YKVTsLRzknMCILUTEETDUxUjMJZDkqQEc3XVoUPiQSMDkERlvwPUk3QWTwSVknShswQTcsdj0SMiMyYFMIQF4yLV4UTWcPYEYZZWDyNWggVEIQJ17zdEYESV85dmktVDj3dDoqMGkzZFjyY1UvRjv1SlUtQDEsdGAhNGnyR0Uqcx7qMVwMbx8BTjUiJyAidVk1dDU1Kz33P2oIT1srPzU2b2gBblkCSj0ub1bwQVv1YmAYSBsSSVknbVIyQzIlRWEqXjI3QlwtM1jzTicVU1kDUGHzTTkYaVkua1wHdiMFc2n0RWgUYkYGY1s3MFM5XlQJSlD2QzQJUTUoVWoCZEUASUYmX2IFM2IRLD4NcmcMdiMsQ1UBQUUnQzsTYkEIS0owczUpVGEiaEP0ZDoIZCkKazcPakMDSCUALlIrTyL1MlgBbGMGXhsAQjYidkYzdTM5UlgxZB8jX1v3UTcISEAqTjIGM10IXV8RaDMQVEkFRz0JVSQoZVLvYT0SP1MpXTsldTMgTUM2SzQUSmUYZi=0Ml8KLjEQSUItTjcOZEUuUyY2SF4CVV8VJzD0XTIZK0YJSFzvY0AJXkE5LkgTbFjyNUEuYyUIJ1MUVCULQDcVZSkETzMxb1syS1UEPlEzQEksXWMvZCQvZSLuc1UVSEbza0glVScELV7zTlEFcjHvLVLwazIuVDojLzYGTFwYbCAOaVshLlTxRWcSNEMBSEIFSF05XjICSkIXSlkEcGQ1cT0PcFsZQ0UtYSQAdkcGbWkWUTwYY1MIQ0YxZiAJQVoZLEMRRGgnXSYJRx72QT4ZZDIwclk2PkYoMkkmUikFMVj0MF8ML0MWcR8TLlIIXyY5RGEWPxr2ZV8oaTL3aV4GXUAUbFspKzUhVCf2SV0WZFsPZ0QwdFwsTVspTjHzclcsbCImdj0hPzY0RmIjTEMSLyUgLiALSTcsSUQ3UDIwRzUvQUEhJyANLmL4LUMZLGgjZ2UScTMCZTQuZDnxdTQBSVwicUMUYV8mY0EkMlIRVGY3TSABZEQucTcPaDIwTGYPLDYUVlwgb0QFP1siUicwbT8gQUQSU0jyRiM5QSY4LTMKXycCXzrqYDkMUjQTcx84MTn2XyUqPRsWSGAEM0c1ZEQyUUXydiP4TiP1XUYHVDvzbmYRZSQTXWQSVjUlU2QQZ14FMEAnZT83S0AudTHvPWEHVWkUbFEZaDQuZGANTjMrdkgEMzsBLEHwMEEydh8sRUkQUlMLblgQZFIOMlsgdEAEZTTvYykWLV0RZ2b0Q10HMUohLlclRWgRNUkISEMlUyYGJ2U3ZjwALzkYa0owckgWLigGVDsOazsyM0gQMiUJb10gdV0wSzUoQCYNZ132PUU3Uz8gbToGLWYNUWk3VW=xZUIDNCQxdFQZZGjzMj0Zb2EuVmU4MGopcTIJQEIjRDEIa2=1MGciVTTzU0UQPTsDdiEISzINSjQlb1w5XUEmUyLuSCTxSzz0cFwuUlczLEgsNEkOLGoBc0AHTzQKPmoZbFQkNVoqLVXqRkg3NUknaVcWMT8EUSfwSUo3SWMTa1kjKyf4QTcrSB8NMToWYGMqcjEHQ2LuYSA0YkPzVl8sZUU0MUb0NGcXbFQtbUD2NTENdl0MPVExQloMSUg0NTcsbzfqPlQFdUEmdjYMVEAEREL4U2LqNFkgX10YMWoNK0MzTSYoZiIzSVoraDgTYEQVRUgTNWD3TmT1Yj0OQGkYYjwoYV0LNSkqdGY0JykZZDoUXTkSRmgPRWQHa2QwTEguU1oFcWUUNGgXbWkYUEkTZWgoQycZNUkJbDspUyMyMlkML10rXlgxcGnwKzk2MTIZMyjqSV4HbFgQLjvxSkkuVmfxTigUTWgNYT4iLkgCUSgZbiYFPykGcjv2ciIDUUgQZSgNaEQmamApTDEKbjgTMFkRYycGa0MVLjkQRkArP2gQbDcWXSQEREUVUiQAbj8tLFnyaj0DamQjXTokbD4QQmP0ZDUHX2LzRkgBMF0XVEgkNGUOR0j2KzsGVWMMS0MUSFjuQyAIXSEBQUU4TygXSFk5PkoCLyYAUDwrLWcONFg5PVQGLSf3ZkgVLDY4TEYWZyA0Qm=xXiEQZWkhc2g3cEoWMVIjYx84TUgJU0k3MUfwdSYHX0QXRWMTdDEIdCIzZEDqXmbwQEUrQzwoUjL1XVwELWYjdCkiMVgjczkBdT4UUlQYNVkJPy=vQDkYTl4uYCIXTyTyXmoiTlwGcEIoVD44TCkALSErNEX4S0YBPjv4LzkoSUMSQyknP0IQalwta0MyVUkrYj4MRFg0QkgScFg3Z1cuYyX0STD1SFsXYkD3Y2MqdGkHYCgCVlEGPmgVLjMGK1cRYWkRLkkNNEMpbWM5RB8YZkU3RUU3NGcWTGAmZFYIZGgDUT0ALD43dFIzX10WLCAUZ0kndFYSMWgzQDEtK0UydTQSMSIOVUUYZUMyZFkXSUMnX0ktX2LudUkQUDYYUyEKPTo0YD4JPkEVZVglSUMPbj0YZToNbVwIPWUwTjIDUykZPkU2Y2EwMVQJb1MIVV0vPSL2dEo3PmcESSYGViAUYVcYczIgSGIVYTYscTYGZVIESzomSiQmTDjya2UAYyclQlkXUT45c1MiT1rvRzEUSUYQZCMJUUIqUWHxQDkhQCkJNVPwPWkFYToxaDwARlc2VT02cEo3aDEBYCf2QiAQYFcMa0cASTo2Yz0rSlgHbTkAVF0tPWXxLTz4akkSQjwyQz4pazcELUoITV8pPiQsYEHwYmAETDQzYGn3PkoFYSUJcWUOPTwDcj4FS1cRMloNQUcAaTcILyMILEQYY0kRdT0gSDsYSjgqTUIzNT4KSTUEXT01X0ISdEUKM1IEaEIpUjQjZDUhcTcBVEABYxslVlkNVmUFbVDvRiHyRVg3U2EUbjgkXzwGX1LwNWXuUjj1YTQhdTYYTjIZTkAxSmgiZWABUGQGQVg3X0IhYUEnSz0jdTk1Y0EYdF7vQTo5QVD0P1gDZFwHR0bzQ1j0ZEcZSyMCRVIZMDwTXyQKM0IRQDMCZjkZTUIiP1MRZiEHZzP2QVknRzwEQmYKUzwuVmgDKx8YXSHqRDL0cDEXcz83YGcZMTkzYUIGXVYnXWcVMTY2UDIgMiAnZEIBZVoyL0MIKyErSzryTkMPaDYGUUT0UD8EdDQZaF4TP0cFaDcvaDQOUDEIYWI2RCkkQEgYXTIgTScIYVcvMTkoYUoLcVsoR1IhVVIxNFcraUYnUjkjdTQKR2csPWU3TzksaTU1QzMRUl8URVMHazb0aSECVl0ETFgoZj7xcFwFLyIGTWgXMEktLUIDSikuQDgtZkj4PyUrLyIIQiYSPlMRZV4tREQ5TGAlTlMhbDcGMWIQUjgzUDwkZh73dUAOPljxSGEIc1rzTmX4ZDDqMEEDLDERREQTMEI1aygsRmcyTiL0a0InRUI5YR8yRlv3b0IpTyTyTyXvVVUxLSMRUzsIcWkCQ2f3Y0cWdVkGM18jZCj3b0cldCQIbDjvZSXxc0LqLlg3aiICPjwgLDIxQiQCNDYvLT7uNF8rQiUFTWcQLzwZTzMnZCYYYUUYRj8UUUEtLkn0Lj0uTScVTUclYGUHbTgWRz8Sc2EIVWP0LEkRcyb3b1ctTjzyY0EraFI4RUciaGQSMmAEQV44UVwmalcRZ1wnPlcBbVoRMigXSCbwQkIVPWgtRSQQcigOVWQORmkuciUnX1PwMEciRzoGblEgSjcjMDIjaUE1RCQAb0EMdGgUcDQKK2coUj4NPiMtMEg0diYSJ2MFRTUsX0YoVmECMzDvQUcJYTY5TyUtSWP4TmP2cTMWQhsRXUEmVDcpK2kFNWM2RVTuczMDPTcOVGbvY13xY1UpXikJdFgUY1cDaTkMX0YZQkkHQzQjJ1MpQVsqbF0VUjTxPTcHL0ogaiULSSgYczkoNFIJZV8JRVUwQkk1MiEBMEgJSmIXZF8PUycmVTMLbCYYXUoIZFIiXmoiPmEsRFELPygwaFozQ1cKXj0tUmInLTIqQ2ESMjkJdFQESR7qQkEVVD0qJz0SUzcXQWI5RDUQZWQEYGMlRWUUTTkmY2AMNFQTa18ZZzYZSF4JdD0GbUQxYjcUPWUESSbvYUfyLEMIPWIwRRsTbTvqYDUXUiYwaiUWSjHyQD8MTEUIXSQIYDEOZkEgQ1YuTl80RSITdT8YQTkETEgIVV7zRj4LMGQnbiYFXUkLQWA4LmUuVV0OQVwZZzUWVj0jMiTzVUoxcVUhdjEAdGAwQl0oc0D0RWgQaFzuZVgscjkhLzkuTlfuJyEtax8wRzMjZjkNU0gKLjk4QychdD4jdjkuKyYJayQYazskYGELNVD0akn4RTQgaVcsVGoXXR8AR17zZkkkblcsQyMXQ0g5ZloGaFgUa1EITm=1LCYGZkX2QVLyc2IWSiAPYiQQR2IvdDgIMjYMMFYnQmksT1nwPkkuSWYBYVcobTY3LWEuZVMSZSLzPlgWRmEuc2kwbkARdD8iRVEHQz0ZT1YjZVY0RFgXViAuRWUQLGQnXUIiJz8STlgJazcGclgDQEMWRkoLa1IEMUYtYjMDXUoNP2QXdDgGayEwZTkWbGI5dGEqTBsvbUkjVTwGQFgDRTQRQDsrPTv2RFk0ZicpR0YPMj8Zc0Mpc2YhQUELT2TxYlkLLFQrazL2XjcHSV4pamQxQ18BbmAuRlIybWkHXlwidmUVclItZUDvUkIPQjkwQ0EnTmD0QV8GTzgRJzIXTUPuLEYzJ0cBbR8JbmALYScQbmkgY2cobiT4Q0I0QmUgamAVY1w2VmkycGQDSEPvQWoUVTEkMjTxRFgiT0T3ZEIkTUc3RDYUREkSNFg4USYSLzwEVWUqLEoXSUb0ZR8SbGIKaWAUQ1knZzkkaUTuVWAQSDkZTT0YVWcBUDIGbFUIc1EiUlP1YCEkMjoSNCcWbUApZSPvTFEhMUMgM18tbjwEa1oHREMRZiMnbUIHLjUqMGMQUlgyLjIEb0UnMFkkUT8Oa1I4R0MJPV42bTnwYCcuLiYxdEH1STEEbVMRaBsmb14oPlgpZUgmX0EXXUAWPjs3X1w3dUEtZGorPyUTa10JREIYY2ICbCLqP0nyVWELM2YQM0UsYVMLZlz3R1jxNFH2cEc0XkUILy=1LGMXUUDySW=zLyURTigTTlsHVT0VQCEAY2kmTVg3cDsobmHvVEM1Y1MSUh70Q2gQcmcsQD42VWYnPyQCRWIITj4JLWgYPVYyRVs3Vj4zaDsXQScZaGMxMlEIbl8zQWLyZTU3PmgFYUgxRlv0ajcpbmUHP0ABbV8sLm=yZ2EKckYgcWYRUGTqUDsyVV8DRT41TkcJbTQvcFozVjo3bTQBRmMGYWcOQSIUalskNTMkbzMHQx8hQ0ooUEgsY2oOcWI2cUn1MSgFU0P0b1o5UlUObEYMLTfzcWM4J2T3NScqcSIlU0cBTzYGXTMKX2DyR0MzQVzxM1ozZ2H3UDoScjkLdlgAdWgXPTgnSzkXSSkRL1vvbRsJdWcvS0ImYSEtYEEOalIGK1w4LEIAbzgDRFcXXUgkajIsUWX1PkMxTFIsLWIIQ1UILDUlY0cUa18MT1sZYTYqa2gTQzQnZSQJRWUyTTUzPUULZyQNT1jzLFg4SFQHSkgjdDEiPlkJVVotRDH3YhsvbBsTdjoyQDwEYEEmYlYIMjj0aUoGbTkCSWgRLGDuc0UlUUD2dFkgND4yUTEBdlnwSkU2azf1SSIWU2QFYFgnalsKNFM2NV43Zj0nLmUNLWkqbjEDUSMjQlExdEPvTycBXSgBTWn0ckMQcjsRU1LxT2DyTWoILVL1RDsHPUH4S2M1RjsCRDfqLj4qXSETUh8vSDg1L2kCaz4jUx8YSF8wUkY4ZikUbzkwREY2T140UzQCdCAMR1T4VEEpQDvwbUbwRkAiRzQAQkcLdW=1RGEOUyA0cSc1biU2UETvQFYLcEcWYx84QlwyT18Cb1EzUFcwYkMYdkclT0chLV0oSkYCaV0Ga2oWYjIXcGT2VTUzTFkGMyYERDUuZmo2bFoDQ1j4R0EFMlQIY2gQLBrydTEjRV0ySzIGbWnvYD0WPTMnNTMjRyEZYFMlMmYCXjwNcjs3RiU1Kz0EbEABX18FQzMZdGUHZjsYb2cWSEILYWUnYkQvZkIZNCIgTCYESDT1a2kncSghcVDzZTT4MCIVZFEKMjQLblXwVDcsR0c2LhsgU1kyYFL4ckcYZUUoMVMydTQxYWAlLTUncEghPjkBPV8oUS=4RDYiTicVJ1onM0USQFTzZTE3UlowQ1v4YDcvU1v0a0IpSSIZJ0b3T1DxRD0OcFshZiUAXWoiYFruVCQpcmo5QEgDVUIZb1gUYED4dDoAP1MocyknLjINMDMWQEQyQ2MQLEEBVG=yQkIlVmUCT2n1Lmggc18ALkonX133LjIOaFURSz4ZLScTUlQmSRsINGYjXlUtSD4pcDMoMWQSTmAsQTwUUTj0MDM0QzctXz41RV4gREAXaFcYUWoYbF8WUFgRcz8qTRstJ1j2QVoANGk0ZSU3K1fycFwVSCMyQUQZVkLxX1EXXkTuMj4qUFEOaRsPQlouYFr1JzoTYTjuQiQsYVc1QB8hajUzRFHwPjgWLkkUMiIXTUkXPyMQNUcJMEIOMmcoXmUUYWUFQxr0RUA5bTDqRz8VXmchblUrVjQTRF0HSVn2RD0GLzTzZWIFPTsIUV8iRGYBLTIMYiUVY1onZyANbjsZUyULYl0hbT4kYmgMXUAQRiMEKzYNMlsMRmnqYVr2U2oDSF0LUDXvQ2YldVD2U1wKcD80RWMUbmoWXlkSUlYTP1HqSTEJMB8jY2ARL1klLjgqZjvwYUIuUlstNT8gMELybUIzZDMxS0k5VjHvUBsMUEINa2Q1cD0FZ1Y1QSUIRUUXb0QoXWM3RiAYYlkFcjoESCgmcCgFTTkiaWIMaUEuRmIMMUHxQmkYcycSU1fzTzkZcE=zTigkZloCLzbuLm=1VDbqX0gJKz4oTyIJUSEsaSYiJ1UQQlXuP173PSI4dWUvZTkKMkgqZSIJXyI0SFckJ1whK0E5cicAZ1QkYSX0c1zyRWYTQz42dWUWQmQVclkBRGoFaVruNDo2XVYnbSk5c2cNNCg3Q2MpciEDYicidVcIPVknVjIldCc5TUICcGAXTEg1Zz0SNF0SQigpUWk3dTI3UFsISDz1RF7vXV0KRzvwSjkIaTk0ZGUmRTs4MDIWc2EJczP1Y1c2b105LikhajUCSicMb2IXQWIZRig0UFoITVQ4bSQrQCgoc0MFLUIoZEIEbTfuP0DyUUQSRVQhRz4hdlMnQUoHdVIoZmjvclktRCQLTBsSVWYhTlsRJ1MRMSf1Y0UtdUjvUEA3YTgoZGfwblsMXSMTVh70Q1f0UDYtYFT3ZGg4T1kBXmkJRko4Rz43MVkJLDsOTiEpdWkSaiYzQFkHXSgNYlUJQTcvUWUEMygnZh8VdTXwbh7wTyUUMkAoLT0yPibxL18DMj0kbmPyL2DzPlEiLT8RdGYuXkTyQWIkLFoRaWEvUyUyZz4PUVv0TWcobUA5Tjb4dTMNL1crLDEyTVsYcEfuMSgIaiYrVDETcl33SjgTMSAoSR8YSCE4MDsFUy=qP2UXSUYHSl0yU1ooP2UXdTkXUUIIZ1jqRSkmT144XkIuMiAGRxsZdDXqUVEySDUFVDkTdDkhUWEMLTzqUygoRkcMNVzxLGj0ax8tTSIMLlITVlIGaEgwUjsvTygQRDwRYjUXLTsXdDsMVDQBKzsXSUg5UVoHQ2QKZSkndmIULTT1MlHxX2gYdmA3Z1Y2XiD0NT8ndicYMSUiZyAzZ1sxVEjyZlMMUzwgY2oYSCcASmgTR1sNalIjbiYtUVMsVlwVaEg5VmLzSlzqUmkgZWoucygnS1Y3LWogS2cyTF8ZUDo3RUcoU2MTKyYWb1MuJzc3PUUZXTUwYjIKX0IhQVD2VVkVNGXxXUAxQlzySEYwRTU0STYtVVkgLl0JNGohVjsRVlkTUV0lcSMXZ0bwLlj3YFYOLWcJY0gBLFEWMmUkQTYALycGaWMTbUcvSkcwalwFTWDwcWMwVjs1NUnwLiQyZWIwRicSLiUBQj4PbyIhTyg4c0gna2ADXlEtRWMyR1wKSyg0MT7zamA4bTT1P1UNXjwKczkZa0kGLiAvPToPQFkBaSUKajoKbzX3bVkUYSE2QEoRVmgMXlzuSDkuMkk2a2EyZV4BR1EwP1IRSjoySzcMJzj1ZV02NEHzMmgwaFMSb0E2dWMxaTMsJyAkS18CT0PwNCEDRV02bWE0TjDzVDEzUVggdTkKYiYsTDwkTEDwRWDxVD0hRlEwSyEDPmYMTFIhUUMkZj4XMVEUP2ETUzUERmIIZT30dVoMZDslNE=wYWbwRVEEM2j2Qjs5aWAwdTsxMEEpQ1sXLCQKUVooSDsoSEErcyA1ZVbvaVzyYzUFUFUKUjM0aWcGTCQNTDb0ZFkLNVELQ2M1Q2kIaUoyU0EpTkgwYmcvQjIlaVcvSDkJZFgZdFD0S2cvPVEoNDk2L0QPS2AxQlMXPkkXc2kudVwzaTovbyMFUlLzZSA4bWIZPjghZSAvXyUNQyEXRiPvYDE1VGASXWkgNWMjR1YEUTjxYlPvakIULDf1Pjj1Q2klaWAwZyAvPVs3X14Hdjb1UicyR0ckSmMNb0o4bjr1Vl8OTWkDUWA5YEoUa2o0cUbxaxr2aGEvUjU5XjQVQWMudGX1MBswaSY2S18UQDwYPjvxcWoMXycKJ2QJZSUoXVTxSGARSiUsMTnqNEUJUlbzLzgmX2j4XjcVZznzbFIOS1kzVWQXRGkJXlUBYjY1SjkYY2nuSikgS0owcEQiMCgubUQMLCUqdUYCXT8EUFcHRCIqcWX3TVcCT1QuMWY5XUYxRSkQR2QlSV0uZSkOcFQvR2AGLzcWLEEzVlwgUWAMQCESRk=2Yj41RlHvNDT1VEUHZ14NZTIIXmk5bTcuMWc3TDoGT2kkckcNXlgib2EKQSc0MFczaj8iZDUgcCkqLVM4SGb3aEYBQzYXLlQkSVkRSmYhLlkvRDoVXlYLckLvamo5QR7wP2ctLUPwLDcsTBr4VkokcikzNFkRRSgsM14pQzkJQTERalUvTiElUkQVTWL1aykLbCkmdmAUZGgTXR8tTFQibUYHVUbzbWACTUUxLFQ0MzQMNWTyYTr3dkTwVWAAYyUsLEH0cFH0b0cZTEIYVmAXcjopMGIrXSUXSzMPVV8JdCA0XlsiMT8NZTEJVkAxclT4XUQFS0oqLEoBbWo2YFwRM1wkTR7yR0IDdkL0PTnzPWIYVSApU2oCYzorXjgZL0MMcyITP0EYbTwNdDUPRV83Ql4VMEM3LjwAYDjzZjsES0QsUDcMVjQCQSE3LiU3LSgWQ2gPRWUTYB8FZTUMLz8RMyADJyXzajkrQjs4a2cRaTsPS0oSQGgOPWASNT4EcyEQdUIoRlUpUjg4UEchUz8iVSYLUmcPY1YrUjMDSkE2SEfzakbxPiH0RFEgSTEwTj4gR0o3dCbyc1MTSlQ4Mj8qKzgmLVEzZjUWNFIYMGkAUjsZUyU3QV0QZSU5VT4vbDMxdkICLGAISzgNUjELQlzyYTYmSVgDM1L0PzEDVSgmPVgtRljwX10pUy=0a0MnQjsvRDcrVjcXSkMFaVIWRWE2XWoKbjoSQ0oYTygQdkQGVCMjQzcSYVcFdSDqU2E5a1EYYFsRZSEscVUAZjcqYTYhVmT3cVUCNCMvYikoXSkHX1oFalkZMT4xVWYNTSQLREkVM2kJa0T1Q2=vSFQHR1UUU2EIcz45Z2YtYScoRDcmYRsiMjnqTz0VMVQMRTktLEo5UyMIMUU3MyIoXykLMEIJczItalMARz4CPTsTRSQwPTk1TjM1az8lX1EAa0UHdSQ5LjknX1kpcj4HT0INZFspQlT4Z2okZlD0R2UMaGIEaDgEUVo5cDIvT0bxJ1o5XkELS14VTmQqaUMyPVgFP1oZTlj2Pkj0aygmZWUsYjQSSB80TzgyLEMGb1oxSzQANGQlMmIIb14DPzkwR2k4P0oCSUYEK2UtQWgEQmoUUVoibEADQmUxZ1UUYzH0UmgXYkUOayMqYmQTRWEVVSL1XTcgVDURUVPzPzQVRz4GZzcxazswLUjzJ1z4ZzEJUGQQM2kQS0n3LEYCKzMBaCEsb0EpKyMrYigYQEHvSCQoLEjxLzMAQVf1UWAFZUUuY2gYTjfzNSPuPzM0ZVQhRGoNRj0MUTUjUyIrZDwnY0X1XlIEVR8RUCQzTEEiXyIEdUEjZTP0RTgUSzMHalESa1v2UGQ5MlgOPlkPQkP4cGUURUPqVUH4P1sRdjYNa1UYRDg4U1DyNWbwcGgRLWoqaTU4ZjoPRlgWc2EGL0AWPjvvVDwUdToEXzwWbD8hXmEIYFEuXTgKQDswL0coMTbwSzgTUT0sNGAoRj0UTl0pREUiPScYYiAjaCX4UGUVcSj0UmYlbzYiRTEFTDcAPzX4ZjEBLEo2Y1gWNEkAVSLxSTUPZF4CQWY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ghLVLyYFXwYlLxXiDwYCH0LSIjMyHxXlUiMi=2MSPyOB8MYCT9CPn7TGIuWzYrXVb9LSvuTGIuWzYrXVb9CPn7RV0gY1UTblEtbz0uYFT9LSvuRV0gY1UTblEtbz0uYFT9CPn7T1UgaEMkblkgaC4XbTUZUGI1XWMtPkkUZzPqUzsmaT0HZF8Acy0rYmPyKzcQMlQOdDM4MEAFTkL2NSAVZSIkRj30NFoLcSEIX1I5bCvuT1UgaEMkblkgaC3MBiwPblktcEMkcC3vOB8PblktcEMkcC3MBiwhRFEtYEcxZWQkOiD7K1IHXV4jU2IocFT9CPn7b2QxTFEyb0cublP9NS=xNS=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554;top:324;width:2339;height:2219;mso-wrap-style:none;v-text-anchor:middle" type="_x0000_t75">
                  <v:imagedata r:id="rId8" o:detectmouseclick="t"/>
                  <v:stroke color="#3465a4" joinstyle="round" endcap="flat"/>
                  <w10:wrap type="none"/>
                </v:shape>
                <v:shape id="shape_0" ID="图片 7" stroked="f" o:allowincell="f" style="position:absolute;left:4554;top:324;width:2339;height:2219;mso-wrap-style:none;v-text-anchor:middle" type="_x0000_t75">
                  <v:imagedata r:id="rId9" o:detectmouseclick="t"/>
                  <v:stroke color="#3465a4" joinstyle="round" endcap="flat"/>
                  <w10:wrap type="none"/>
                </v:shape>
                <v:shape id="shape_0" ID="图片 8" stroked="f" o:allowincell="f" style="position:absolute;left:4554;top:324;width:2339;height:2219;mso-wrap-style:none;v-text-anchor:middle" type="_x0000_t75">
                  <v:imagedata r:id="rId10" o:detectmouseclick="t"/>
                  <v:stroke color="#3465a4" joinstyle="round" endcap="flat"/>
                  <w10:wrap type="none"/>
                </v:shape>
                <v:shape id="shape_0" ID="图片 9" stroked="f" o:allowincell="f" style="position:absolute;left:4554;top:324;width:238;height:238;mso-wrap-style:none;v-text-anchor:middle" type="_x0000_t75">
                  <v:imagedata r:id="rId11" o:detectmouseclick="t"/>
                  <v:stroke color="#3465a4" joinstyle="round" endcap="flat"/>
                  <w10:wrap type="none"/>
                </v:shape>
                <v:shape id="shape_0" ID="图片 10" stroked="f" o:allowincell="f" style="position:absolute;left:4554;top:324;width:2339;height:2219;mso-wrap-style:none;v-text-anchor:middle" type="_x0000_t75">
                  <v:imagedata r:id="rId12" o:detectmouseclick="t"/>
                  <v:stroke color="#3465a4" joinstyle="round" endcap="flat"/>
                  <w10:wrap type="none"/>
                </v:shape>
                <v:shape id="shape_0" ID="图片 11" stroked="f" o:allowincell="f" style="position:absolute;left:4554;top:324;width:2339;height:221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color w:val="auto"/>
          <w:sz w:val="32"/>
          <w:szCs w:val="32"/>
          <w:lang w:val="en-US" w:eastAsia="zh-CN"/>
        </w:rPr>
        <w:t>特此通知。</w:t>
      </w:r>
    </w:p>
    <w:p>
      <w:pPr>
        <w:pStyle w:val="Normal"/>
        <w:keepNext w:val="false"/>
        <w:keepLines w:val="false"/>
        <w:pageBreakBefore w:val="false"/>
        <w:widowControl w:val="false"/>
        <w:overflowPunct w:val="false"/>
        <w:bidi w:val="0"/>
        <w:snapToGrid w:val="true"/>
        <w:spacing w:lineRule="exact" w:line="500"/>
        <w:ind w:left="0" w:right="0" w:firstLine="3520"/>
        <w:jc w:val="left"/>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00"/>
        <w:ind w:left="0" w:right="0" w:firstLine="352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中山市人</w:t>
      </w:r>
      <w:r>
        <w:rPr>
          <w:rFonts w:cs="Times New Roman"/>
          <w:color w:val="auto"/>
          <w:sz w:val="32"/>
          <w:szCs w:val="32"/>
          <w:lang w:val="en-US" w:eastAsia="zh-CN"/>
        </w:rPr>
        <w:t>民代表</w:t>
      </w:r>
      <w:r>
        <w:rPr>
          <w:rFonts w:ascii="Times New Roman" w:hAnsi="Times New Roman" w:cs="Times New Roman"/>
          <w:color w:val="auto"/>
          <w:sz w:val="32"/>
          <w:szCs w:val="32"/>
          <w:lang w:val="en-US" w:eastAsia="zh-CN"/>
        </w:rPr>
        <w:t>大</w:t>
      </w:r>
      <w:r>
        <w:rPr>
          <w:rFonts w:cs="Times New Roman"/>
          <w:color w:val="auto"/>
          <w:sz w:val="32"/>
          <w:szCs w:val="32"/>
          <w:lang w:val="en-US" w:eastAsia="zh-CN"/>
        </w:rPr>
        <w:t>会</w:t>
      </w:r>
      <w:r>
        <w:rPr>
          <w:rFonts w:ascii="Times New Roman" w:hAnsi="Times New Roman" w:cs="Times New Roman"/>
          <w:color w:val="auto"/>
          <w:sz w:val="32"/>
          <w:szCs w:val="32"/>
          <w:lang w:val="en-US" w:eastAsia="zh-CN"/>
        </w:rPr>
        <w:t>常</w:t>
      </w:r>
      <w:r>
        <w:rPr>
          <w:rFonts w:cs="Times New Roman"/>
          <w:color w:val="auto"/>
          <w:sz w:val="32"/>
          <w:szCs w:val="32"/>
          <w:lang w:val="en-US" w:eastAsia="zh-CN"/>
        </w:rPr>
        <w:t>务</w:t>
      </w:r>
      <w:r>
        <w:rPr>
          <w:rFonts w:ascii="Times New Roman" w:hAnsi="Times New Roman" w:cs="Times New Roman"/>
          <w:color w:val="auto"/>
          <w:sz w:val="32"/>
          <w:szCs w:val="32"/>
          <w:lang w:val="en-US" w:eastAsia="zh-CN"/>
        </w:rPr>
        <w:t>委</w:t>
      </w:r>
      <w:r>
        <w:rPr>
          <w:rFonts w:cs="Times New Roman"/>
          <w:color w:val="auto"/>
          <w:sz w:val="32"/>
          <w:szCs w:val="32"/>
          <w:lang w:val="en-US" w:eastAsia="zh-CN"/>
        </w:rPr>
        <w:t>员</w:t>
      </w:r>
      <w:r>
        <w:rPr>
          <w:rFonts w:ascii="Times New Roman" w:hAnsi="Times New Roman" w:cs="Times New Roman"/>
          <w:color w:val="auto"/>
          <w:sz w:val="32"/>
          <w:szCs w:val="32"/>
          <w:lang w:val="en-US" w:eastAsia="zh-CN"/>
        </w:rPr>
        <w:t>会</w:t>
      </w:r>
    </w:p>
    <w:p>
      <w:pPr>
        <w:pStyle w:val="Normal"/>
        <w:keepNext w:val="false"/>
        <w:keepLines w:val="false"/>
        <w:pageBreakBefore w:val="false"/>
        <w:widowControl w:val="false"/>
        <w:overflowPunct w:val="false"/>
        <w:bidi w:val="0"/>
        <w:snapToGrid w:val="true"/>
        <w:spacing w:lineRule="exact" w:line="500"/>
        <w:ind w:left="0" w:right="0" w:firstLine="4480"/>
        <w:jc w:val="left"/>
        <w:textAlignment w:val="auto"/>
        <w:rPr>
          <w:rFonts w:ascii="Times New Roman" w:hAnsi="Times New Roman" w:eastAsia="华文仿宋" w:cs="Times New Roman"/>
          <w:color w:val="auto"/>
          <w:sz w:val="32"/>
          <w:szCs w:val="32"/>
          <w:u w:val="single"/>
          <w:lang w:val="en-US" w:eastAsia="zh-CN"/>
        </w:rPr>
      </w:pPr>
      <w:r>
        <w:rPr>
          <w:rFonts w:eastAsia="仿宋_GB2312" w:cs="Times New Roman"/>
          <w:color w:val="auto"/>
          <w:sz w:val="32"/>
          <w:szCs w:val="32"/>
          <w:lang w:val="en-US" w:eastAsia="zh-CN"/>
        </w:rPr>
        <w:t>20</w:t>
      </w:r>
      <w:r>
        <w:rPr>
          <w:rFonts w:eastAsia="仿宋_GB2312" w:cs="Times New Roman"/>
          <w:color w:val="auto"/>
          <w:sz w:val="32"/>
          <w:szCs w:val="32"/>
          <w:lang w:val="en-US" w:eastAsia="zh-CN"/>
        </w:rPr>
        <w:t>21</w:t>
      </w:r>
      <w:r>
        <w:rPr>
          <w:rFonts w:ascii="Times New Roman" w:hAnsi="Times New Roman" w:cs="Times New Roman"/>
          <w:color w:val="auto"/>
          <w:sz w:val="32"/>
          <w:szCs w:val="32"/>
          <w:lang w:val="en-US" w:eastAsia="zh-CN"/>
        </w:rPr>
        <w:t>年</w:t>
      </w:r>
      <w:r>
        <w:rPr>
          <w:rFonts w:eastAsia="仿宋_GB2312" w:cs="Times New Roman"/>
          <w:color w:val="auto"/>
          <w:sz w:val="32"/>
          <w:szCs w:val="32"/>
          <w:lang w:val="en-US" w:eastAsia="zh-CN"/>
        </w:rPr>
        <w:t>9</w:t>
      </w:r>
      <w:r>
        <w:rPr>
          <w:rFonts w:ascii="Times New Roman" w:hAnsi="Times New Roman" w:cs="Times New Roman"/>
          <w:color w:val="auto"/>
          <w:sz w:val="32"/>
          <w:szCs w:val="32"/>
          <w:lang w:val="en-US" w:eastAsia="zh-CN"/>
        </w:rPr>
        <w:t>月</w:t>
      </w:r>
      <w:r>
        <w:rPr>
          <w:rFonts w:eastAsia="仿宋_GB2312" w:cs="Times New Roman"/>
          <w:color w:val="auto"/>
          <w:sz w:val="32"/>
          <w:szCs w:val="32"/>
          <w:lang w:val="en-US" w:eastAsia="zh-CN"/>
        </w:rPr>
        <w:t>2</w:t>
      </w:r>
      <w:r>
        <w:rPr>
          <w:rFonts w:cs="Times New Roman"/>
          <w:color w:val="auto"/>
          <w:sz w:val="32"/>
          <w:szCs w:val="32"/>
          <w:lang w:val="en-US" w:eastAsia="zh-CN"/>
        </w:rPr>
        <w:t>4</w:t>
      </w:r>
      <w:r>
        <w:rPr>
          <w:rFonts w:ascii="Times New Roman" w:hAnsi="Times New Roman" w:cs="Times New Roman"/>
          <w:color w:val="auto"/>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00"/>
        <w:ind w:left="0" w:hanging="0"/>
        <w:textAlignment w:val="auto"/>
        <w:rPr/>
      </w:pPr>
      <w:r>
        <w:rPr/>
      </w:r>
    </w:p>
    <w:tbl>
      <w:tblPr>
        <w:tblStyle w:val="5"/>
        <w:tblW w:w="9356" w:type="dxa"/>
        <w:jc w:val="center"/>
        <w:tblInd w:w="0" w:type="dxa"/>
        <w:tblLayout w:type="fixed"/>
        <w:tblCellMar>
          <w:top w:w="0" w:type="dxa"/>
          <w:left w:w="108" w:type="dxa"/>
          <w:bottom w:w="0" w:type="dxa"/>
          <w:right w:w="108" w:type="dxa"/>
        </w:tblCellMar>
      </w:tblPr>
      <w:tblGrid>
        <w:gridCol w:w="9356"/>
      </w:tblGrid>
      <w:tr>
        <w:trPr>
          <w:trHeight w:val="604" w:hRule="atLeast"/>
        </w:trPr>
        <w:tc>
          <w:tcPr>
            <w:tcW w:w="935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firstLine="280"/>
              <w:textAlignment w:val="auto"/>
              <w:rPr>
                <w:rFonts w:ascii="仿宋_GB2312" w:hAnsi="仿宋_GB2312" w:eastAsia="仿宋_GB2312" w:cs="仿宋_GB2312"/>
                <w:spacing w:val="0"/>
                <w:sz w:val="28"/>
                <w:szCs w:val="28"/>
              </w:rPr>
            </w:pPr>
            <w:r>
              <w:rPr>
                <w:rFonts w:ascii="仿宋_GB2312" w:hAnsi="仿宋_GB2312" w:cs="仿宋_GB2312"/>
                <w:spacing w:val="0"/>
                <w:sz w:val="28"/>
                <w:szCs w:val="28"/>
                <w:lang w:eastAsia="zh-CN"/>
              </w:rPr>
              <w:t>抄送：</w:t>
            </w:r>
            <w:r>
              <w:rPr>
                <w:rFonts w:ascii="仿宋_GB2312" w:hAnsi="仿宋_GB2312" w:cs="仿宋_GB2312"/>
                <w:spacing w:val="0"/>
                <w:sz w:val="28"/>
                <w:szCs w:val="28"/>
              </w:rPr>
              <w:t>市委办、市委组织部</w:t>
            </w:r>
            <w:r>
              <w:rPr>
                <w:rFonts w:ascii="仿宋_GB2312" w:hAnsi="仿宋_GB2312" w:cs="仿宋_GB2312"/>
                <w:spacing w:val="0"/>
                <w:sz w:val="28"/>
                <w:szCs w:val="28"/>
                <w:lang w:eastAsia="zh-CN"/>
              </w:rPr>
              <w:t>、</w:t>
            </w:r>
            <w:r>
              <w:rPr>
                <w:rFonts w:ascii="仿宋_GB2312" w:hAnsi="仿宋_GB2312" w:cs="仿宋_GB2312"/>
                <w:spacing w:val="0"/>
                <w:sz w:val="28"/>
                <w:szCs w:val="28"/>
              </w:rPr>
              <w:t>市委政法委，市府办、市人力资源和社会</w:t>
            </w:r>
          </w:p>
          <w:p>
            <w:pPr>
              <w:pStyle w:val="Normal"/>
              <w:keepNext w:val="false"/>
              <w:keepLines w:val="false"/>
              <w:widowControl w:val="false"/>
              <w:overflowPunct w:val="false"/>
              <w:bidi w:val="0"/>
              <w:snapToGrid w:val="true"/>
              <w:spacing w:lineRule="exact" w:line="500" w:before="0" w:after="0"/>
              <w:ind w:left="0" w:firstLine="1120"/>
              <w:textAlignment w:val="auto"/>
              <w:rPr>
                <w:rFonts w:ascii="仿宋_GB2312" w:hAnsi="仿宋_GB2312" w:eastAsia="仿宋_GB2312" w:cs="仿宋_GB2312"/>
                <w:spacing w:val="0"/>
                <w:sz w:val="28"/>
                <w:szCs w:val="28"/>
              </w:rPr>
            </w:pPr>
            <w:r>
              <w:rPr>
                <w:rFonts w:ascii="仿宋_GB2312" w:hAnsi="仿宋_GB2312" w:cs="仿宋_GB2312"/>
                <w:spacing w:val="0"/>
                <w:sz w:val="28"/>
                <w:szCs w:val="28"/>
              </w:rPr>
              <w:t>保障局，市监察委员会，市中级人民法院，市第一人民法院、市</w:t>
            </w:r>
          </w:p>
          <w:p>
            <w:pPr>
              <w:pStyle w:val="Normal"/>
              <w:keepNext w:val="false"/>
              <w:keepLines w:val="false"/>
              <w:widowControl w:val="false"/>
              <w:overflowPunct w:val="false"/>
              <w:bidi w:val="0"/>
              <w:snapToGrid w:val="true"/>
              <w:spacing w:lineRule="exact" w:line="500" w:before="0" w:after="0"/>
              <w:ind w:left="0" w:firstLine="1120"/>
              <w:textAlignment w:val="auto"/>
              <w:rPr>
                <w:rFonts w:ascii="Times New Roman" w:hAnsi="Times New Roman" w:eastAsia="楷体_GB2312" w:cs="Times New Roman"/>
                <w:spacing w:val="-2"/>
                <w:sz w:val="28"/>
                <w:szCs w:val="28"/>
                <w:lang w:val="en-US" w:eastAsia="zh-CN"/>
              </w:rPr>
            </w:pPr>
            <w:r>
              <w:rPr>
                <w:rFonts w:ascii="仿宋_GB2312" w:hAnsi="仿宋_GB2312" w:cs="仿宋_GB2312"/>
                <w:spacing w:val="0"/>
                <w:sz w:val="28"/>
                <w:szCs w:val="28"/>
              </w:rPr>
              <w:t>第二人民法院，市第一市区人民检察院、市第二市区人民检察院</w:t>
            </w:r>
            <w:r>
              <w:rPr>
                <w:rFonts w:ascii="仿宋_GB2312" w:hAnsi="仿宋_GB2312" w:cs="仿宋_GB2312"/>
                <w:spacing w:val="0"/>
                <w:sz w:val="28"/>
                <w:szCs w:val="28"/>
                <w:lang w:eastAsia="zh-CN"/>
              </w:rPr>
              <w:t>。</w:t>
            </w:r>
          </w:p>
        </w:tc>
      </w:tr>
      <w:tr>
        <w:trPr>
          <w:trHeight w:val="604" w:hRule="atLeast"/>
        </w:trPr>
        <w:tc>
          <w:tcPr>
            <w:tcW w:w="9356"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6405" w:leader="none"/>
              </w:tabs>
              <w:overflowPunct w:val="false"/>
              <w:bidi w:val="0"/>
              <w:snapToGrid w:val="true"/>
              <w:spacing w:lineRule="exact" w:line="500" w:before="0" w:after="0"/>
              <w:ind w:left="0" w:right="70" w:firstLine="138"/>
              <w:jc w:val="both"/>
              <w:textAlignment w:val="auto"/>
              <w:rPr>
                <w:rFonts w:ascii="Times New Roman" w:hAnsi="Times New Roman" w:eastAsia="仿宋_GB2312" w:cs="Times New Roman"/>
                <w:spacing w:val="-2"/>
                <w:sz w:val="28"/>
                <w:szCs w:val="28"/>
              </w:rPr>
            </w:pPr>
            <w:r>
              <w:rPr>
                <w:rFonts w:ascii="Times New Roman" w:hAnsi="Times New Roman" w:cs="Times New Roman"/>
                <w:spacing w:val="-2"/>
                <w:sz w:val="28"/>
                <w:szCs w:val="28"/>
              </w:rPr>
              <w:t xml:space="preserve">中山市人大常委会办公室                   </w:t>
            </w:r>
            <w:r>
              <w:rPr>
                <w:rFonts w:ascii="Times New Roman" w:hAnsi="Times New Roman" w:cs="Times New Roman"/>
                <w:spacing w:val="-2"/>
                <w:sz w:val="28"/>
                <w:szCs w:val="28"/>
                <w:lang w:val="en-US" w:eastAsia="zh-CN"/>
              </w:rPr>
              <w:t xml:space="preserve"> </w:t>
            </w:r>
            <w:r>
              <w:rPr>
                <w:rFonts w:ascii="Times New Roman" w:hAnsi="Times New Roman" w:cs="Times New Roman"/>
                <w:spacing w:val="-2"/>
                <w:sz w:val="28"/>
                <w:szCs w:val="28"/>
              </w:rPr>
              <w:t xml:space="preserve">    </w:t>
            </w:r>
            <w:r>
              <w:rPr>
                <w:rFonts w:eastAsia="仿宋_GB2312" w:cs="Times New Roman"/>
                <w:spacing w:val="-2"/>
                <w:sz w:val="28"/>
                <w:szCs w:val="28"/>
              </w:rPr>
              <w:t>202</w:t>
            </w:r>
            <w:r>
              <w:rPr>
                <w:rFonts w:cs="Times New Roman"/>
                <w:spacing w:val="-2"/>
                <w:sz w:val="28"/>
                <w:szCs w:val="28"/>
                <w:lang w:val="en-US" w:eastAsia="zh-CN"/>
              </w:rPr>
              <w:t>1</w:t>
            </w:r>
            <w:r>
              <w:rPr>
                <w:rFonts w:ascii="Times New Roman" w:hAnsi="Times New Roman" w:cs="Times New Roman"/>
                <w:spacing w:val="-2"/>
                <w:sz w:val="28"/>
                <w:szCs w:val="28"/>
              </w:rPr>
              <w:t>年</w:t>
            </w:r>
            <w:r>
              <w:rPr>
                <w:rFonts w:cs="Times New Roman"/>
                <w:spacing w:val="-2"/>
                <w:sz w:val="28"/>
                <w:szCs w:val="28"/>
                <w:lang w:val="en-US" w:eastAsia="zh-CN"/>
              </w:rPr>
              <w:t>9</w:t>
            </w:r>
            <w:r>
              <w:rPr>
                <w:rFonts w:ascii="Times New Roman" w:hAnsi="Times New Roman" w:cs="Times New Roman"/>
                <w:spacing w:val="-2"/>
                <w:sz w:val="28"/>
                <w:szCs w:val="28"/>
              </w:rPr>
              <w:t>月</w:t>
            </w:r>
            <w:r>
              <w:rPr>
                <w:rFonts w:cs="Times New Roman"/>
                <w:spacing w:val="-2"/>
                <w:sz w:val="28"/>
                <w:szCs w:val="28"/>
                <w:lang w:val="en-US" w:eastAsia="zh-CN"/>
              </w:rPr>
              <w:t>24</w:t>
            </w:r>
            <w:r>
              <w:rPr>
                <w:rFonts w:ascii="Times New Roman" w:hAnsi="Times New Roman" w:cs="Times New Roman"/>
                <w:spacing w:val="-2"/>
                <w:sz w:val="28"/>
                <w:szCs w:val="28"/>
              </w:rPr>
              <w:t>日印发</w:t>
            </w:r>
          </w:p>
        </w:tc>
      </w:tr>
    </w:tbl>
    <w:p>
      <w:pPr>
        <w:pStyle w:val="Normal"/>
        <w:rPr>
          <w:rFonts w:ascii="Times New Roman" w:hAnsi="Times New Roman" w:cs="Times New Roman"/>
        </w:rPr>
      </w:pPr>
      <w:r>
        <w:rPr/>
      </w:r>
    </w:p>
    <w:sectPr>
      <w:footerReference w:type="default" r:id="rId14"/>
      <w:type w:val="nextPage"/>
      <w:pgSz w:w="11906" w:h="16838"/>
      <w:pgMar w:left="1474" w:right="1474" w:gutter="0" w:header="0" w:top="1814" w:footer="1701"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32410"/>
              <wp:effectExtent l="0" t="0" r="0" b="0"/>
              <wp:wrapNone/>
              <wp:docPr id="3" name="文本框 1"/>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lang w:eastAsia="zh-CN"/>
                            </w:rPr>
                          </w:pPr>
                          <w:r>
                            <w:rPr>
                              <w:color w:val="000000"/>
                              <w:lang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25pt;mso-wrap-style:none;v-text-anchor:middle;mso-position-horizontal:outside;mso-position-horizontal-relative:margin">
              <v:fill o:detectmouseclick="t" on="false"/>
              <v:stroke color="#3465a4" weight="6480" joinstyle="round" endcap="flat"/>
              <v:textbox>
                <w:txbxContent>
                  <w:p>
                    <w:pPr>
                      <w:pStyle w:val="FrameContents"/>
                      <w:rPr>
                        <w:lang w:eastAsia="zh-CN"/>
                      </w:rPr>
                    </w:pPr>
                    <w:r>
                      <w:rPr>
                        <w:color w:val="000000"/>
                        <w:lang w:eastAsia="zh-CN"/>
                      </w:rPr>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FFX+mENiJffW/YZWIvibzyeMmfU=" w:salt="xbXdfLem0Uu2f3zTu3ZBg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中山市人大常委会机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3:00Z</dcterms:created>
  <dc:creator>龚先锋</dc:creator>
  <dc:description/>
  <dc:language>en-US</dc:language>
  <cp:lastModifiedBy>蔡蓉</cp:lastModifiedBy>
  <cp:lastPrinted>2021-09-03T06:54:00Z</cp:lastPrinted>
  <dcterms:modified xsi:type="dcterms:W3CDTF">2021-09-24T06:32:28Z</dcterms:modified>
  <cp:revision>2</cp:revision>
  <dc:subject/>
  <dc:title>中常〔202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MarkAsFinal">
    <vt:bool>1</vt:bool>
  </property>
</Properties>
</file>