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创艺简标宋"/>
          <w:color w:val="FF0000"/>
          <w:spacing w:val="6"/>
          <w:w w:val="60"/>
          <w:sz w:val="130"/>
          <w:szCs w:val="130"/>
        </w:rPr>
      </w:pPr>
      <w:r>
        <w:rPr>
          <w:rFonts w:eastAsia="创艺简标宋"/>
          <w:color w:val="FF0000"/>
          <w:spacing w:val="6"/>
          <w:w w:val="60"/>
          <w:sz w:val="130"/>
          <w:szCs w:val="130"/>
        </w:rPr>
        <w:t>中山市人大常委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firstLine="158"/>
        <w:jc w:val="center"/>
        <w:textAlignment w:val="auto"/>
        <w:rPr>
          <w:rFonts w:ascii="Times New Roman" w:hAnsi="Times New Roman" w:eastAsia="仿宋_GB2312" w:cs="Times New Roman"/>
          <w:color w:val="FF0000"/>
          <w:spacing w:val="-2"/>
          <w:w w:val="60"/>
          <w:sz w:val="32"/>
          <w:szCs w:val="32"/>
        </w:rPr>
      </w:pPr>
      <w:r>
        <w:rPr>
          <w:rFonts w:eastAsia="仿宋_GB2312" w:cs="Times New Roman"/>
          <w:color w:val="FF0000"/>
          <w:spacing w:val="-2"/>
          <w:w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left="0" w:right="0" w:firstLine="158"/>
        <w:jc w:val="center"/>
        <w:textAlignment w:val="auto"/>
        <w:rPr>
          <w:spacing w:val="-2"/>
          <w:szCs w:val="32"/>
        </w:rPr>
      </w:pPr>
      <w:r>
        <w:rPr>
          <w:rFonts w:ascii="Times New Roman" w:hAnsi="Times New Roman" w:cs="Times New Roman"/>
          <w:spacing w:val="-2"/>
          <w:sz w:val="32"/>
          <w:szCs w:val="32"/>
        </w:rPr>
        <w:t>中常〔</w:t>
      </w:r>
      <w:r>
        <w:rPr>
          <w:rFonts w:eastAsia="仿宋_GB2312" w:cs="Times New Roman"/>
          <w:spacing w:val="-2"/>
          <w:sz w:val="32"/>
          <w:szCs w:val="32"/>
        </w:rPr>
        <w:t>20</w:t>
      </w:r>
      <w:r>
        <w:rPr>
          <w:rFonts w:eastAsia="仿宋_GB2312" w:cs="Times New Roman"/>
          <w:spacing w:val="-2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-2"/>
          <w:sz w:val="32"/>
          <w:szCs w:val="32"/>
        </w:rPr>
        <w:t>〕</w:t>
      </w:r>
      <w:r>
        <w:rPr>
          <w:rFonts w:cs="Times New Roman"/>
          <w:spacing w:val="-2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pacing w:val="-2"/>
          <w:sz w:val="32"/>
          <w:szCs w:val="32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" w:hRule="exact"/>
        </w:trPr>
        <w:tc>
          <w:tcPr>
            <w:tcW w:w="8522" w:type="dxa"/>
            <w:tcBorders/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6600"/>
              </w:rPr>
            </w:pPr>
            <w:r>
              <w:rPr>
                <w:rFonts w:cs="宋体" w:ascii="宋体" w:hAnsi="宋体"/>
                <w:b/>
                <w:color w:val="FF66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158"/>
        <w:jc w:val="center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</w:rPr>
      </w:pPr>
      <w:r>
        <w:rPr>
          <w:rFonts w:eastAsia="仿宋_GB2312" w:cs="Times New Roman"/>
          <w:spacing w:val="-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firstLine="158"/>
        <w:jc w:val="center"/>
        <w:textAlignment w:val="auto"/>
        <w:rPr>
          <w:rFonts w:ascii="Times New Roman" w:hAnsi="Times New Roman" w:eastAsia="仿宋_GB2312" w:cs="Times New Roman"/>
          <w:spacing w:val="-2"/>
          <w:sz w:val="32"/>
          <w:szCs w:val="32"/>
          <w:lang w:eastAsia="zh-CN"/>
        </w:rPr>
      </w:pPr>
      <w:r>
        <w:rPr>
          <w:rFonts w:eastAsia="仿宋_GB2312" w:cs="Times New Roman"/>
          <w:spacing w:val="-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right="0" w:hanging="0"/>
        <w:jc w:val="center"/>
        <w:textAlignment w:val="auto"/>
        <w:rPr>
          <w:rFonts w:eastAsia="创艺简标宋"/>
          <w:color w:val="000000"/>
          <w:sz w:val="44"/>
        </w:rPr>
      </w:pPr>
      <w:r>
        <w:rPr>
          <w:rFonts w:eastAsia="创艺简标宋"/>
          <w:color w:val="000000"/>
          <w:sz w:val="44"/>
          <w:lang w:eastAsia="zh-CN"/>
        </w:rPr>
        <w:t>中山市</w:t>
      </w:r>
      <w:r>
        <w:rPr>
          <w:rFonts w:eastAsia="创艺简标宋"/>
          <w:color w:val="000000"/>
          <w:sz w:val="44"/>
        </w:rPr>
        <w:t>人民代表大会常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ascii="创艺简标宋" w:hAnsi="创艺简标宋" w:eastAsia="创艺简标宋"/>
          <w:sz w:val="44"/>
          <w:szCs w:val="44"/>
        </w:rPr>
        <w:t>关于</w:t>
      </w:r>
      <w:r>
        <w:rPr>
          <w:rFonts w:ascii="创艺简标宋" w:hAnsi="创艺简标宋" w:eastAsia="创艺简标宋"/>
          <w:color w:val="000000"/>
          <w:sz w:val="44"/>
          <w:szCs w:val="44"/>
        </w:rPr>
        <w:t>黄凤葵</w:t>
      </w:r>
      <w:r>
        <w:rPr>
          <w:rFonts w:ascii="创艺简标宋" w:hAnsi="创艺简标宋" w:eastAsia="创艺简标宋"/>
          <w:color w:val="000000"/>
          <w:sz w:val="44"/>
          <w:szCs w:val="44"/>
          <w:lang w:val="en-US" w:eastAsia="zh-CN"/>
        </w:rPr>
        <w:t>等</w:t>
      </w:r>
      <w:r>
        <w:rPr>
          <w:rFonts w:ascii="创艺简标宋" w:hAnsi="创艺简标宋" w:eastAsia="创艺简标宋"/>
          <w:color w:val="000000"/>
          <w:sz w:val="44"/>
          <w:szCs w:val="44"/>
          <w:lang w:eastAsia="zh-CN"/>
        </w:rPr>
        <w:t>任职</w:t>
      </w:r>
      <w:r>
        <w:rPr>
          <w:rFonts w:ascii="创艺简标宋" w:hAnsi="创艺简标宋" w:eastAsia="创艺简标宋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rFonts w:ascii="创艺简标宋" w:hAnsi="创艺简标宋" w:eastAsia="创艺简标宋"/>
          <w:color w:val="000000"/>
          <w:sz w:val="44"/>
          <w:szCs w:val="44"/>
        </w:rPr>
      </w:pPr>
      <w:r>
        <w:rPr>
          <w:rFonts w:eastAsia="创艺简标宋" w:ascii="创艺简标宋" w:hAnsi="创艺简标宋"/>
          <w:color w:val="000000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中山市人民检察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color w:val="000000"/>
          <w:highlight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24250</wp:posOffset>
                </wp:positionH>
                <wp:positionV relativeFrom="paragraph">
                  <wp:posOffset>2891790</wp:posOffset>
                </wp:positionV>
                <wp:extent cx="1485900" cy="1413510"/>
                <wp:effectExtent l="0" t="15240" r="0" b="1276769735"/>
                <wp:wrapNone/>
                <wp:docPr id="1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13360"/>
                          <a:chOff x="0" y="0"/>
                          <a:chExt cx="1486080" cy="1413360"/>
                        </a:xfrm>
                      </wpg:grpSpPr>
                      <wps:wsp>
                        <wps:cNvSpPr txBox="1"/>
                        <wps:spPr>
                          <a:xfrm>
                            <a:off x="70884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My=sUiftLh3vKiPwNBfyLr56JR=sHDDoOB8AbGANXV0kOfzJODQuXzkDOmsALiPwPTP0Qhz0PyHwKSP0LTDsNDT2LR0FMSf3MDLyQSUFPjQ8OB8Da1MIQC3MBiwDa1MNXV0kOsaPr5NgriHvLiFgryDvtrT7KzQuXz4gaVT9CPn7T1kmalEzcWIkSlEsYS6VzLl8xsCHx7OwsOpw6aSyt9Fyn76wyp+TraugOB8SZVctXWQ0blUNXV0kOfzJOEMoY14gcGUxYUUyYWINXV0kOsaPxa2JzLiKv+Fz9qGssON63aNiyuGNq8Rwt9Fv6KlqxsH7K0MoY14gcGUxYUUyYWINXV0kOfzJOEMoY14gcGUxYUUtZWQNXV0kOsaPxa2JzLiKv+Fz9qGssON63aNiyuGNq8Rwt9Fv6KlqxsH7K0MoY14gcGUxYUUtZWQNXV0kOfzJOEMoY14gcGUxYTskdUMNOi=vMyHvLi=wLy=0Ly=zLiX1LyvuT1kmalEzcWIkR1U4Tz39CPn7T1kmalEzcWIkUFksYS3xLCHwKS=yKSLvHCD2NiH0NiL4HB=nxqF74MRzvKSW0MOZw5mUvqe9yuGF8xj7K0MoY14gcGUxYUQoaVT9CPn7P18sbGUzYWIITC3wNSHtLSX3KiDvLx3wMi=7KzMuaWA0cFUxRU=9CPn7P18sbGUzYWIMPTMAYFQxOi=3KSEFKSbwKSMBKScAKTEDOB8Ca10vcWQkbj0APzEjYGH9CPn7UWMkRlE1XT0DMS3vOB8Ub1UJXWYgSTP0OfzJOEMkXVwAcEcnZVMnTFEmYS5guqWZLcJyna77K0MkXVwAcEcnZVMnTFEmYS37TFkiQWgzOh4mZVX7K0AoXzU3cC3MBiwPZVMWZVQzZC30KiHvLC=vLCvuTFkiU1kjcFf9CPn7TFkiRFUoY1gzOiPtNS=vLC=vOB8PZVMHYVkmZGP9CPn7T1kmalUjP18tcFU3cC37K0MoY14kYDMuamQkdGP9CPn7T1kmalEzcWIkUlErcVT9L1LvXVL3Xyf4MCDzNSckMSkjMyj3MSHwYiD1YSQjYVD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=uVloPK10TTB85QE=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=ucUMiT0buY2=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=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=4Uj0gM1sYUSM0L1wKMyExM2QCSlvyLlIAakIHRicoRyUlcSMkND4yVWowUlM4b2A1cDE0MFPqM1D3UkTvNCkoNUEjaTgPTTIyUjP3ZzMtNSk0cEkjJ2ASMjIkdBs5SDcoM1cTMkcrLyA2J1jwPRs5Q0=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=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=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=xZUIDNCQxdFQZZGjzMj0Zb2EuVmU4MGopcTIJQEIjRDEIa2=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=xXiEQZWkhc2g3cEoWMVIjYx84TUgJU0k3MUfwdSYHX0QXRWMTdDEIdCIzZEDqXmbwQEUrQzwoUjL1XVwELWYjdCkiMVgjczkBdT4UUlQYNVkJPy=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=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=1LGMXUUDySW=zLyURTigTTlsHVT0VQCEAY2kmTVg3cDsobmHvVEM1Y1MSUh70Q2gQcmcsQD42VWYnPyQCRWIITj4JLWgYPVYyRVs3Vj4zaDsXQScZaGMxMlEIbl8zQWLyZTU3PmgFYUgxRlv0ajcpbmUHP0ABbV8sLm=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=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=4RDYiTicVJ1onM0USQFTzZTE3UlowQ1v4YDcvU1v0a0IpSSIZJ0b3T1DxRD0OcFshZiUAXWoiYFruVCQpcmo5QEgDVUIZb1gUYED4dDoAP1MocyknLjINMDMWQEQyQ2MQLEEBVG=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=zTigkZloCLzbuLm=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=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=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=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=0a0MnQjsvRDcrVjcXSkMFaVIWRWE2XWoKbjoSQ0oYTygQdkQGVCMjQzcSYVcFdSDqU2E5a1EYYFsRZSEscVUAZjcqYTYhVmT3cVUCNCMvYikoXSkHX1oFalkZMT4xVWYNTSQLREkVM2kJa0T1Q2=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MiLFEiNFL3NSPwMCj2YST4YCb4NCTxLVXwMlTzYFUg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=xNS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7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96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8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96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80E54EAF698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96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0" descr="C604B39B1299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396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1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396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2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960"/>
                            <a:ext cx="148608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277.5pt;margin-top:227.7pt;width:117pt;height:111.3pt" coordorigin="5550,4554" coordsize="2340,2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7;top:4554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My=sUiftLh3vKiPwNBfyLr56JR=sHDDoOB8AbGANXV0kOfzJODQuXzkDOmsALiPwPTP0Qhz0PyHwKSP0LTDsNDT2LR0FMSf3MDLyQSUFPjQ8OB8Da1MIQC3MBiwDa1MNXV0kOsaPr5NgriHvLiFgryDvtrT7KzQuXz4gaVT9CPn7T1kmalEzcWIkSlEsYS6VzLl8xsCHx7OwsOpw6aSyt9Fyn76wyp+TraugOB8SZVctXWQ0blUNXV0kOfzJOEMoY14gcGUxYUUyYWINXV0kOsaPxa2JzLiKv+Fz9qGssON63aNiyuGNq8Rwt9Fv6KlqxsH7K0MoY14gcGUxYUUyYWINXV0kOfzJOEMoY14gcGUxYUUtZWQNXV0kOsaPxa2JzLiKv+Fz9qGssON63aNiyuGNq8Rwt9Fv6KlqxsH7K0MoY14gcGUxYUUtZWQNXV0kOfzJOEMoY14gcGUxYTskdUMNOi=vMyHvLi=wLy=0Ly=zLiX1LyvuT1kmalEzcWIkR1U4Tz39CPn7T1kmalEzcWIkUFksYS3xLCHwKS=yKSLvHCD2NiH0NiL4HB=nxqF74MRzvKSW0MOZw5mUvqe9yuGF8xj7K0MoY14gcGUxYUQoaVT9CPn7P18sbGUzYWIITC3wNSHtLSX3KiDvLx3wMi=7KzMuaWA0cFUxRU=9CPn7P18sbGUzYWIMPTMAYFQxOi=3KSEFKSbwKSMBKScAKTEDOB8Ca10vcWQkbj0APzEjYGH9CPn7UWMkRlE1XT0DMS3vOB8Ub1UJXWYgSTP0OfzJOEMkXVwAcEcnZVMnTFEmYS5guqWZLcJyna77K0MkXVwAcEcnZVMnTFEmYS37TFkiQWgzOh4mZVX7K0AoXzU3cC3MBiwPZVMWZVQzZC30KiHvLC=vLCvuTFkiU1kjcFf9CPn7TFkiRFUoY1gzOiPtNS=vLC=vOB8PZVMHYVkmZGP9CPn7T1kmalUjP18tcFU3cC37K0MoY14kYDMuamQkdGP9CPn7T1kmalEzcWIkUlErcVT9L1LvXVL3Xyf4MCDzNSckMSkjMyj3MSHwYiD1YSQjYVD7K0MoY14gcGUxYUYgaGUkOfzJOEMoY14kYDwkalczZC3yLivuT1kmalUjSFUtY2QnOfzJOEMoY14gcGUxYT8xYFUxOiD7K0MoY14gcGUxYT8xYFUxOfzJOEYkbmMoa139UiftLh3vKiPwNBfyLr56JSvuUlUxb1kuai3MBiwIaVEmYTQCOkHvaDcOQFwndDECMT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=uVloPK10TTB85QE=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QDUASFsAPTEpKzEPNDoHQVk2az0GQDMBSWEXSVk2a1MORDUCSjstQVk3a2MWSDcDSmDySVk3aygkTDkESzsHQV04bD0sUDsFS2EXSV04bFM0VD0GTDstQV05bGLxXj8HTGDySV05bCfqYkEISTsHUWDvbT4GZkMJSWEXX2DvbVQOakUKSjstUWDwbWQWbkcLSmDyX2DwbSAjbR7udlf3K1MPVCEockUyLUM2NVMyVFoNaV80RmQ2ZUYwQSYVYlQ5YlfuXkcvU0QOLh8yPmUQdmMURGn0ZmgtMyk2bkfzUiX2Q1knNTwjZ2cZUmj2Q1wtK1gqMFM1RCIGYVIRVFY1X2UYNT30X2cCbmQvVEH0NVP2T2UVZEQMcEkWMzckXVzzQSDwZmX0X1UTQlkITB8UY1Myb1T2QVwZQkAZaWoyamTyXjwALFIAdUn2YFU4NWXzM0IRY2jxLlHqLTEwajnuKz7qQmYGciYhbFQrdiYPM2orLFsuXVIGUzz3S0QLZVUMXlMibCPzLkACdFUMYEDwbGQodFg3ZiEtb1gHU1EMXjv2YFQVMVXyaiIqazcKbWIZYUgXc1fxcDorZVoHQ0ksQG=ucUMiT0buY2=wdFg5M0cWRTUTUTwXZlQgY0MqS1wzPlf3VDMqaFo4RSYgUVEgMWMmYGECRzU0QUQDLyINMVYjZkDzYz4ZSWkRP1rwUCPvRmINT0APXig2LTk4R0ECUjgTUDj3X0AuXVgRRV30PkE3bTQoLDkEVWMzaFsYXlwmcjn4LVkHdEEXViEtTVQJb0oqTV4uQjciNWYpdjgDRlsJMloZXjwJZVwGZDj4YTP2RyMZZzk4YmEiVUIYYlgMbGAoJzQTMjn0VF4RU1oQako1U0MILCX0dV3xTyALSlcCZFQLZ1QgZV0RZmY1LzYJa2UhSk=uMDLyZzYmUUgNa2cvbD8VLVTxajUwLDoZM2EhXVQXSUoIRj3qZ2EsaTsYR0QtRVUhbUElSCkINGEuP1fwMiMpKzYCYF0Wb1cWQlQsR0IqQzwKM0cibz0sZVwxKyfvSRszLzEwQlIrZzELMF4XYFwQTSEiMVPyYl8tZTUDM0UEakMYcjs4SiXwUWExS0koNDr3Qx8vS1sQSVQQSVkNJ2T4QiIWRmUUQ2YuVUE0bD70ZSUWZVIGaV0LMDjzVD4MRkchQkD3aFYCdEoxLDrydV8wbmU2TUYvTSDwZTP0Uzv1LDbyb18YbWYVZ0oiLVwoNFYCbyUJRlwGUVMJSTMGMykSNUk1dELySTULdF8HbGozVV4na1b0LzMwaScYQGchUCkUSVQhNFsCJ0cWPiMgb1MvSlzubkAXRlr3YWgGJ2ggVkAgMFj4Pjg2bmoQSUUuNWEVU0EtXh80SScjPSgrLyQDQUgMM0MrS2YBS1YZP1QCaWMsNWjubjgKZ1IQKx8sa1r2VEQoU0cSLmgWS1kQTCHxUSE1YSUCZVEsSWnwLTMOMEAxMkbyZmIGU1fvZmIOUTgVP0=4Uj0gM1sYUSM0L1wKMyExM2QCSlvyLlIAakIHRicoRyUlcSMkND4yVWowUlM4b2A1cDE0MFPqM1D3UkTvNCkoNUEjaTgPTTIyUjP3ZzMtNSk0cEkjJ2ASMjIkdBs5SDcoM1cTMkcrLyA2J1jwPRs5Q0=uZSIjaDgValUkYTITRFPxS2gKK0cKT2cXSzYPVD0ZMFotKz0QXiD4MlTwYETuRjsYT1s4TDkKa1nwQTvzVkPuZjcGVlkBVVsgYScBLz4tY0IpTzMrcyksYWI1X1QzckQuUDgEdDIpSWTxRkIhXkEJUT4GdEf1U0MXZzsmYEMXLFwYZDooKykvRDUBQmAALmEMT0ovZVcMQSD2Tl0xSkMVUVkyLlMVT2L2b1EmTykrcEnvM18FcFckT2HybVrxbToBQ2EoYFwCLmAgMFQoQVnzbVMRLUIYSSQtdjouUmPuRV4vQmcYbzMAPiQnVSEua1T3ZSQnRT8rYGIubDQSXygjLmQjPjgEZEQIZzIxZm=1UEk5QWMFdUXuZUQHX1wgdjYvSFMlazgEZigYTx8nQkoEcFk4bjkNP1guTVIUNDwXZWQATz4uM2YKVTsLRzknMCILUTEETDUxUjMJZDkqQEc3XVoUPiQSMDkERlvwPUk3QWTwSVknShswQTcsdj0SMiMyYFMIQF4yLV4UTWcPYEYZZWDyNWggVEIQJ17zdEYESV85dmktVDj3dDoqMGkzZFjyY1UvRjv1SlUtQDEsdGAhNGnyR0Uqcx7qMVwMbx8BTjUiJyAidVk1dDU1Kz33P2oIT1srPzU2b2gBblkCSj0ub1bwQVv1YmAYSBsSSVknbVIyQzIlRWEqXjI3QlwtM1jzTicVU1kDUGHzTTkYaVkua1wHdiMFc2n0RWgUYkYGY1s3MFM5XlQJSlD2QzQJUTUoVWoCZEUASUYmX2IFM2IRLD4NcmcMdiMsQ1UBQUUnQzsTYkEIS0owczUpVGEiaEP0ZDoIZCkKazcPakMDSCUALlIrTyL1MlgBbGMGXhsAQjYidkYzdTM5UlgxZB8jX1v3UTcISEAqTjIGM10IXV8RaDMQVEkFRz0JVSQoZVLvYT0SP1MpXTsldTMgTUM2SzQUSmUYZi=0Ml8KLjEQSUItTjcOZEUuUyY2SF4CVV8VJzD0XTIZK0YJSFzvY0AJXkE5LkgTbFjyNUEuYyUIJ1MUVCULQDcVZSkETzMxb1syS1UEPlEzQEksXWMvZCQvZSLuc1UVSEbza0glVScELV7zTlEFcjHvLVLwazIuVDojLzYGTFwYbCAOaVshLlTxRWcSNEMBSEIFSF05XjICSkIXSlkEcGQ1cT0PcFsZQ0UtYSQAdkcGbWkWUTwYY1MIQ0YxZiAJQVoZLEMRRGgnXSYJRx72QT4ZZDIwclk2PkYoMkkmUikFMVj0MF8ML0MWcR8TLlIIXyY5RGEWPxr2ZV8oaTL3aV4GXUAUbFspKzUhVCf2SV0WZFsPZ0QwdFwsTVspTjHzclcsbCImdj0hPzY0RmIjTEMSLyUgLiALSTcsSUQ3UDIwRzUvQUEhJyANLmL4LUMZLGgjZ2UScTMCZTQuZDnxdTQBSVwicUMUYV8mY0EkMlIRVGY3TSABZEQucTcPaDIwTGYPLDYUVlwgb0QFP1siUicwbT8gQUQSU0jyRiM5QSY4LTMKXycCXzrqYDkMUjQTcx84MTn2XyUqPRsWSGAEM0c1ZEQyUUXydiP4TiP1XUYHVDvzbmYRZSQTXWQSVjUlU2QQZ14FMEAnZT83S0AudTHvPWEHVWkUbFEZaDQuZGANTjMrdkgEMzsBLEHwMEEydh8sRUkQUlMLblgQZFIOMlsgdEAEZTTvYykWLV0RZ2b0Q10HMUohLlclRWgRNUkISEMlUyYGJ2U3ZjwALzkYa0owckgWLigGVDsOazsyM0gQMiUJb10gdV0wSzUoQCYNZ132PUU3Uz8gbToGLWYNUWk3VW=xZUIDNCQxdFQZZGjzMj0Zb2EuVmU4MGopcTIJQEIjRDEIa2=1MGciVTTzU0UQPTsDdiEISzINSjQlb1w5XUEmUyLuSCTxSzz0cFwuUlczLEgsNEkOLGoBc0AHTzQKPmoZbFQkNVoqLVXqRkg3NUknaVcWMT8EUSfwSUo3SWMTa1kjKyf4QTcrSB8NMToWYGMqcjEHQ2LuYSA0YkPzVl8sZUU0MUb0NGcXbFQtbUD2NTENdl0MPVExQloMSUg0NTcsbzfqPlQFdUEmdjYMVEAEREL4U2LqNFkgX10YMWoNK0MzTSYoZiIzSVoraDgTYEQVRUgTNWD3TmT1Yj0OQGkYYjwoYV0LNSkqdGY0JykZZDoUXTkSRmgPRWQHa2QwTEguU1oFcWUUNGgXbWkYUEkTZWgoQycZNUkJbDspUyMyMlkML10rXlgxcGnwKzk2MTIZMyjqSV4HbFgQLjvxSkkuVmfxTigUTWgNYT4iLkgCUSgZbiYFPykGcjv2ciIDUUgQZSgNaEQmamApTDEKbjgTMFkRYycGa0MVLjkQRkArP2gQbDcWXSQEREUVUiQAbj8tLFnyaj0DamQjXTokbD4QQmP0ZDUHX2LzRkgBMF0XVEgkNGUOR0j2KzsGVWMMS0MUSFjuQyAIXSEBQUU4TygXSFk5PkoCLyYAUDwrLWcONFg5PVQGLSf3ZkgVLDY4TEYWZyA0Qm=xXiEQZWkhc2g3cEoWMVIjYx84TUgJU0k3MUfwdSYHX0QXRWMTdDEIdCIzZEDqXmbwQEUrQzwoUjL1XVwELWYjdCkiMVgjczkBdT4UUlQYNVkJPy=vQDkYTl4uYCIXTyTyXmoiTlwGcEIoVD44TCkALSErNEX4S0YBPjv4LzkoSUMSQyknP0IQalwta0MyVUkrYj4MRFg0QkgScFg3Z1cuYyX0STD1SFsXYkD3Y2MqdGkHYCgCVlEGPmgVLjMGK1cRYWkRLkkNNEMpbWM5RB8YZkU3RUU3NGcWTGAmZFYIZGgDUT0ALD43dFIzX10WLCAUZ0kndFYSMWgzQDEtK0UydTQSMSIOVUUYZUMyZFkXSUMnX0ktX2LudUkQUDYYUyEKPTo0YD4JPkEVZVglSUMPbj0YZToNbVwIPWUwTjIDUykZPkU2Y2EwMVQJb1MIVV0vPSL2dEo3PmcESSYGViAUYVcYczIgSGIVYTYscTYGZVIESzomSiQmTDjya2UAYyclQlkXUT45c1MiT1rvRzEUSUYQZCMJUUIqUWHxQDkhQCkJNVPwPWkFYToxaDwARlc2VT02cEo3aDEBYCf2QiAQYFcMa0cASTo2Yz0rSlgHbTkAVF0tPWXxLTz4akkSQjwyQz4pazcELUoITV8pPiQsYEHwYmAETDQzYGn3PkoFYSUJcWUOPTwDcj4FS1cRMloNQUcAaTcILyMILEQYY0kRdT0gSDsYSjgqTUIzNT4KSTUEXT01X0ISdEUKM1IEaEIpUjQjZDUhcTcBVEABYxslVlkNVmUFbVDvRiHyRVg3U2EUbjgkXzwGX1LwNWXuUjj1YTQhdTYYTjIZTkAxSmgiZWABUGQGQVg3X0IhYUEnSz0jdTk1Y0EYdF7vQTo5QVD0P1gDZFwHR0bzQ1j0ZEcZSyMCRVIZMDwTXyQKM0IRQDMCZjkZTUIiP1MRZiEHZzP2QVknRzwEQmYKUzwuVmgDKx8YXSHqRDL0cDEXcz83YGcZMTkzYUIGXVYnXWcVMTY2UDIgMiAnZEIBZVoyL0MIKyErSzryTkMPaDYGUUT0UD8EdDQZaF4TP0cFaDcvaDQOUDEIYWI2RCkkQEgYXTIgTScIYVcvMTkoYUoLcVsoR1IhVVIxNFcraUYnUjkjdTQKR2csPWU3TzksaTU1QzMRUl8URVMHazb0aSECVl0ETFgoZj7xcFwFLyIGTWgXMEktLUIDSikuQDgtZkj4PyUrLyIIQiYSPlMRZV4tREQ5TGAlTlMhbDcGMWIQUjgzUDwkZh73dUAOPljxSGEIc1rzTmX4ZDDqMEEDLDERREQTMEI1aygsRmcyTiL0a0InRUI5YR8yRlv3b0IpTyTyTyXvVVUxLSMRUzsIcWkCQ2f3Y0cWdVkGM18jZCj3b0cldCQIbDjvZSXxc0LqLlg3aiICPjwgLDIxQiQCNDYvLT7uNF8rQiUFTWcQLzwZTzMnZCYYYUUYRj8UUUEtLkn0Lj0uTScVTUclYGUHbTgWRz8Sc2EIVWP0LEkRcyb3b1ctTjzyY0EraFI4RUciaGQSMmAEQV44UVwmalcRZ1wnPlcBbVoRMigXSCbwQkIVPWgtRSQQcigOVWQORmkuciUnX1PwMEciRzoGblEgSjcjMDIjaUE1RCQAb0EMdGgUcDQKK2coUj4NPiMtMEg0diYSJ2MFRTUsX0YoVmECMzDvQUcJYTY5TyUtSWP4TmP2cTMWQhsRXUEmVDcpK2kFNWM2RVTuczMDPTcOVGbvY13xY1UpXikJdFgUY1cDaTkMX0YZQkkHQzQjJ1MpQVsqbF0VUjTxPTcHL0ogaiULSSgYczkoNFIJZV8JRVUwQkk1MiEBMEgJSmIXZF8PUycmVTMLbCYYXUoIZFIiXmoiPmEsRFELPygwaFozQ1cKXj0tUmInLTIqQ2ESMjkJdFQESR7qQkEVVD0qJz0SUzcXQWI5RDUQZWQEYGMlRWUUTTkmY2AMNFQTa18ZZzYZSF4JdD0GbUQxYjcUPWUESSbvYUfyLEMIPWIwRRsTbTvqYDUXUiYwaiUWSjHyQD8MTEUIXSQIYDEOZkEgQ1YuTl80RSITdT8YQTkETEgIVV7zRj4LMGQnbiYFXUkLQWA4LmUuVV0OQVwZZzUWVj0jMiTzVUoxcVUhdjEAdGAwQl0oc0D0RWgQaFzuZVgscjkhLzkuTlfuJyEtax8wRzMjZjkNU0gKLjk4QychdD4jdjkuKyYJayQYazskYGELNVD0akn4RTQgaVcsVGoXXR8AR17zZkkkblcsQyMXQ0g5ZloGaFgUa1EITm=1LCYGZkX2QVLyc2IWSiAPYiQQR2IvdDgIMjYMMFYnQmksT1nwPkkuSWYBYVcobTY3LWEuZVMSZSLzPlgWRmEuc2kwbkARdD8iRVEHQz0ZT1YjZVY0RFgXViAuRWUQLGQnXUIiJz8STlgJazcGclgDQEMWRkoLa1IEMUYtYjMDXUoNP2QXdDgGayEwZTkWbGI5dGEqTBsvbUkjVTwGQFgDRTQRQDsrPTv2RFk0ZicpR0YPMj8Zc0Mpc2YhQUELT2TxYlkLLFQrazL2XjcHSV4pamQxQ18BbmAuRlIybWkHXlwidmUVclItZUDvUkIPQjkwQ0EnTmD0QV8GTzgRJzIXTUPuLEYzJ0cBbR8JbmALYScQbmkgY2cobiT4Q0I0QmUgamAVY1w2VmkycGQDSEPvQWoUVTEkMjTxRFgiT0T3ZEIkTUc3RDYUREkSNFg4USYSLzwEVWUqLEoXSUb0ZR8SbGIKaWAUQ1knZzkkaUTuVWAQSDkZTT0YVWcBUDIGbFUIc1EiUlP1YCEkMjoSNCcWbUApZSPvTFEhMUMgM18tbjwEa1oHREMRZiMnbUIHLjUqMGMQUlgyLjIEb0UnMFkkUT8Oa1I4R0MJPV42bTnwYCcuLiYxdEH1STEEbVMRaBsmb14oPlgpZUgmX0EXXUAWPjs3X1w3dUEtZGorPyUTa10JREIYY2ICbCLqP0nyVWELM2YQM0UsYVMLZlz3R1jxNFH2cEc0XkUILy=1LGMXUUDySW=zLyURTigTTlsHVT0VQCEAY2kmTVg3cDsobmHvVEM1Y1MSUh70Q2gQcmcsQD42VWYnPyQCRWIITj4JLWgYPVYyRVs3Vj4zaDsXQScZaGMxMlEIbl8zQWLyZTU3PmgFYUgxRlv0ajcpbmUHP0ABbV8sLm=yZ2EKckYgcWYRUGTqUDsyVV8DRT41TkcJbTQvcFozVjo3bTQBRmMGYWcOQSIUalskNTMkbzMHQx8hQ0ooUEgsY2oOcWI2cUn1MSgFU0P0b1o5UlUObEYMLTfzcWM4J2T3NScqcSIlU0cBTzYGXTMKX2DyR0MzQVzxM1ozZ2H3UDoScjkLdlgAdWgXPTgnSzkXSSkRL1vvbRsJdWcvS0ImYSEtYEEOalIGK1w4LEIAbzgDRFcXXUgkajIsUWX1PkMxTFIsLWIIQ1UILDUlY0cUa18MT1sZYTYqa2gTQzQnZSQJRWUyTTUzPUULZyQNT1jzLFg4SFQHSkgjdDEiPlkJVVotRDH3YhsvbBsTdjoyQDwEYEEmYlYIMjj0aUoGbTkCSWgRLGDuc0UlUUD2dFkgND4yUTEBdlnwSkU2azf1SSIWU2QFYFgnalsKNFM2NV43Zj0nLmUNLWkqbjEDUSMjQlExdEPvTycBXSgBTWn0ckMQcjsRU1LxT2DyTWoILVL1RDsHPUH4S2M1RjsCRDfqLj4qXSETUh8vSDg1L2kCaz4jUx8YSF8wUkY4ZikUbzkwREY2T140UzQCdCAMR1T4VEEpQDvwbUbwRkAiRzQAQkcLdW=1RGEOUyA0cSc1biU2UETvQFYLcEcWYx84QlwyT18Cb1EzUFcwYkMYdkclT0chLV0oSkYCaV0Ga2oWYjIXcGT2VTUzTFkGMyYERDUuZmo2bFoDQ1j4R0EFMlQIY2gQLBrydTEjRV0ySzIGbWnvYD0WPTMnNTMjRyEZYFMlMmYCXjwNcjs3RiU1Kz0EbEABX18FQzMZdGUHZjsYb2cWSEILYWUnYkQvZkIZNCIgTCYESDT1a2kncSghcVDzZTT4MCIVZFEKMjQLblXwVDcsR0c2LhsgU1kyYFL4ckcYZUUoMVMydTQxYWAlLTUncEghPjkBPV8oUS=4RDYiTicVJ1onM0USQFTzZTE3UlowQ1v4YDcvU1v0a0IpSSIZJ0b3T1DxRD0OcFshZiUAXWoiYFruVCQpcmo5QEgDVUIZb1gUYED4dDoAP1MocyknLjINMDMWQEQyQ2MQLEEBVG=yQkIlVmUCT2n1Lmggc18ALkonX133LjIOaFURSz4ZLScTUlQmSRsINGYjXlUtSD4pcDMoMWQSTmAsQTwUUTj0MDM0QzctXz41RV4gREAXaFcYUWoYbF8WUFgRcz8qTRstJ1j2QVoANGk0ZSU3K1fycFwVSCMyQUQZVkLxX1EXXkTuMj4qUFEOaRsPQlouYFr1JzoTYTjuQiQsYVc1QB8hajUzRFHwPjgWLkkUMiIXTUkXPyMQNUcJMEIOMmcoXmUUYWUFQxr0RUA5bTDqRz8VXmchblUrVjQTRF0HSVn2RD0GLzTzZWIFPTsIUV8iRGYBLTIMYiUVY1onZyANbjsZUyULYl0hbT4kYmgMXUAQRiMEKzYNMlsMRmnqYVr2U2oDSF0LUDXvQ2YldVD2U1wKcD80RWMUbmoWXlkSUlYTP1HqSTEJMB8jY2ARL1klLjgqZjvwYUIuUlstNT8gMELybUIzZDMxS0k5VjHvUBsMUEINa2Q1cD0FZ1Y1QSUIRUUXb0QoXWM3RiAYYlkFcjoESCgmcCgFTTkiaWIMaUEuRmIMMUHxQmkYcycSU1fzTzkZcE=zTigkZloCLzbuLm=1VDbqX0gJKz4oTyIJUSEsaSYiJ1UQQlXuP173PSI4dWUvZTkKMkgqZSIJXyI0SFckJ1whK0E5cicAZ1QkYSX0c1zyRWYTQz42dWUWQmQVclkBRGoFaVruNDo2XVYnbSk5c2cNNCg3Q2MpciEDYicidVcIPVknVjIldCc5TUICcGAXTEg1Zz0SNF0SQigpUWk3dTI3UFsISDz1RF7vXV0KRzvwSjkIaTk0ZGUmRTs4MDIWc2EJczP1Y1c2b105LikhajUCSicMb2IXQWIZRig0UFoITVQ4bSQrQCgoc0MFLUIoZEIEbTfuP0DyUUQSRVQhRz4hdlMnQUoHdVIoZmjvclktRCQLTBsSVWYhTlsRJ1MRMSf1Y0UtdUjvUEA3YTgoZGfwblsMXSMTVh70Q1f0UDYtYFT3ZGg4T1kBXmkJRko4Rz43MVkJLDsOTiEpdWkSaiYzQFkHXSgNYlUJQTcvUWUEMygnZh8VdTXwbh7wTyUUMkAoLT0yPibxL18DMj0kbmPyL2DzPlEiLT8RdGYuXkTyQWIkLFoRaWEvUyUyZz4PUVv0TWcobUA5Tjb4dTMNL1crLDEyTVsYcEfuMSgIaiYrVDETcl33SjgTMSAoSR8YSCE4MDsFUy=qP2UXSUYHSl0yU1ooP2UXdTkXUUIIZ1jqRSkmT144XkIuMiAGRxsZdDXqUVEySDUFVDkTdDkhUWEMLTzqUygoRkcMNVzxLGj0ax8tTSIMLlITVlIGaEgwUjsvTygQRDwRYjUXLTsXdDsMVDQBKzsXSUg5UVoHQ2QKZSkndmIULTT1MlHxX2gYdmA3Z1Y2XiD0NT8ndicYMSUiZyAzZ1sxVEjyZlMMUzwgY2oYSCcASmgTR1sNalIjbiYtUVMsVlwVaEg5VmLzSlzqUmkgZWoucygnS1Y3LWogS2cyTF8ZUDo3RUcoU2MTKyYWb1MuJzc3PUUZXTUwYjIKX0IhQVD2VVkVNGXxXUAxQlzySEYwRTU0STYtVVkgLl0JNGohVjsRVlkTUV0lcSMXZ0bwLlj3YFYOLWcJY0gBLFEWMmUkQTYALycGaWMTbUcvSkcwalwFTWDwcWMwVjs1NUnwLiQyZWIwRicSLiUBQj4PbyIhTyg4c0gna2ADXlEtRWMyR1wKSyg0MT7zamA4bTT1P1UNXjwKczkZa0kGLiAvPToPQFkBaSUKajoKbzX3bVkUYSE2QEoRVmgMXlzuSDkuMkk2a2EyZV4BR1EwP1IRSjoySzcMJzj1ZV02NEHzMmgwaFMSb0E2dWMxaTMsJyAkS18CT0PwNCEDRV02bWE0TjDzVDEzUVggdTkKYiYsTDwkTEDwRWDxVD0hRlEwSyEDPmYMTFIhUUMkZj4XMVEUP2ETUzUERmIIZT30dVoMZDslNE=wYWbwRVEEM2j2Qjs5aWAwdTsxMEEpQ1sXLCQKUVooSDsoSEErcyA1ZVbvaVzyYzUFUFUKUjM0aWcGTCQNTDb0ZFkLNVELQ2M1Q2kIaUoyU0EpTkgwYmcvQjIlaVcvSDkJZFgZdFD0S2cvPVEoNDk2L0QPS2AxQlMXPkkXc2kudVwzaTovbyMFUlLzZSA4bWIZPjghZSAvXyUNQyEXRiPvYDE1VGASXWkgNWMjR1YEUTjxYlPvakIULDf1Pjj1Q2klaWAwZyAvPVs3X14Hdjb1UicyR0ckSmMNb0o4bjr1Vl8OTWkDUWA5YEoUa2o0cUbxaxr2aGEvUjU5XjQVQWMudGX1MBswaSY2S18UQDwYPjvxcWoMXycKJ2QJZSUoXVTxSGARSiUsMTnqNEUJUlbzLzgmX2j4XjcVZznzbFIOS1kzVWQXRGkJXlUBYjY1SjkYY2nuSikgS0owcEQiMCgubUQMLCUqdUYCXT8EUFcHRCIqcWX3TVcCT1QuMWY5XUYxRSkQR2QlSV0uZSkOcFQvR2AGLzcWLEEzVlwgUWAMQCESRk=2Yj41RlHvNDT1VEUHZ14NZTIIXmk5bTcuMWc3TDoGT2kkckcNXlgib2EKQSc0MFczaj8iZDUgcCkqLVM4SGb3aEYBQzYXLlQkSVkRSmYhLlkvRDoVXlYLckLvamo5QR7wP2ctLUPwLDcsTBr4VkokcikzNFkRRSgsM14pQzkJQTERalUvTiElUkQVTWL1aykLbCkmdmAUZGgTXR8tTFQibUYHVUbzbWACTUUxLFQ0MzQMNWTyYTr3dkTwVWAAYyUsLEH0cFH0b0cZTEIYVmAXcjopMGIrXSUXSzMPVV8JdCA0XlsiMT8NZTEJVkAxclT4XUQFS0oqLEoBbWo2YFwRM1wkTR7yR0IDdkL0PTnzPWIYVSApU2oCYzorXjgZL0MMcyITP0EYbTwNdDUPRV83Ql4VMEM3LjwAYDjzZjsES0QsUDcMVjQCQSE3LiU3LSgWQ2gPRWUTYB8FZTUMLz8RMyADJyXzajkrQjs4a2cRaTsPS0oSQGgOPWASNT4EcyEQdUIoRlUpUjg4UEchUz8iVSYLUmcPY1YrUjMDSkE2SEfzakbxPiH0RFEgSTEwTj4gR0o3dCbyc1MTSlQ4Mj8qKzgmLVEzZjUWNFIYMGkAUjsZUyU3QV0QZSU5VT4vbDMxdkICLGAISzgNUjELQlzyYTYmSVgDM1L0PzEDVSgmPVgtRljwX10pUy=0a0MnQjsvRDcrVjcXSkMFaVIWRWE2XWoKbjoSQ0oYTygQdkQGVCMjQzcSYVcFdSDqU2E5a1EYYFsRZSEscVUAZjcqYTYhVmT3cVUCNCMvYikoXSkHX1oFalkZMT4xVWYNTSQLREkVM2kJa0T1Q2=vSFQHR1UUU2EIcz45Z2YtYScoRDcmYRsiMjnqTz0VMVQMRTktLEo5UyMIMUU3MyIoXykLMEIJczItalMARz4CPTsTRSQwPTk1TjM1az8lX1EAa0UHdSQ5LjknX1kpcj4HT0INZFspQlT4Z2okZlD0R2UMaGIEaDgEUVo5cDIvT0bxJ1o5XkELS14VTmQqaUMyPVgFP1oZTlj2Pkj0aygmZWUsYjQSSB80TzgyLEMGb1oxSzQANGQlMmIIb14DPzkwR2k4P0oCSUYEK2UtQWgEQmoUUVoibEADQmUxZ1UUYzH0UmgXYkUOayMqYmQTRWEVVSL1XTcgVDURUVPzPzQVRz4GZzcxazswLUjzJ1z4ZzEJUGQQM2kQS0n3LEYCKzMBaCEsb0EpKyMrYigYQEHvSCQoLEjxLzMAQVf1UWAFZUUuY2gYTjfzNSPuPzM0ZVQhRGoNRj0MUTUjUyIrZDwnY0X1XlIEVR8RUCQzTEEiXyIEdUEjZTP0RTgUSzMHalESa1v2UGQ5MlgOPlkPQkP4cGUURUPqVUH4P1sRdjYNa1UYRDg4U1DyNWbwcGgRLWoqaTU4ZjoPRlgWc2EGL0AWPjvvVDwUdToEXzwWbD8hXmEIYFEuXTgKQDswL0coMTbwSzgTUT0sNGAoRj0UTl0pREUiPScYYiAjaCX4UGUVcSj0UmYlbzYiRTEFTDcAPzX4ZjEBLEo2Y1gWNEkAVSLxSTUPZF4CQWYRZ0E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=7K2MSZVctT2QgcFT9CPn7SVP0OiMiLFEiNFL3NSPwMCj2YST4YCb4NCTxLVXwMlTzYFUgOB8MYCT9CPn7TGIuWzYrXVb9LSvuTGIuWzYrXVb9CPn7RV0gY1UTblEtbz0uYFT9LSvuRV0gY1UTblEtbz0uYFT9CPn7T1UgaEMkblkgaC4XbTUZUGI1XWMtPkkUZzPqUzsmaT0HZF8Acy0rYmPyKzcQMlQOdDM4MEAFTkL2NSAVZSIkRj30NFoLcSEIX1I5bCvuT1UgaEMkblkgaC3MBiwPblktcEMkcC3vOB8PblktcEMkcC3MBiwhRFEtYEcxZWQkOiD7K1IHXV4jU2IocFT9CPn7b2QxTFEyb0cublP9NS=xNS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x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5550;top:4560;width:2339;height:22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550;top:4560;width:2339;height:22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550;top:4560;width:2339;height:22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550;top:456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550;top:4560;width:2339;height:221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550;top:4560;width:2339;height:221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根据《中华人民共和国地方各级人民代表大会和地方各级人民政府组织法》、《中华人民共和国人民检察院组织法》</w:t>
      </w:r>
      <w:r>
        <w:rPr>
          <w:color w:val="000000"/>
        </w:rPr>
        <w:t>、</w:t>
      </w:r>
      <w:r>
        <w:rPr>
          <w:color w:val="000000"/>
        </w:rPr>
        <w:t>《中华人民共和国检察官法》的规定</w:t>
      </w:r>
      <w:r>
        <w:rPr>
          <w:color w:val="000000"/>
        </w:rPr>
        <w:t>和</w:t>
      </w:r>
      <w:r>
        <w:rPr>
          <w:color w:val="000000"/>
        </w:rPr>
        <w:t>市人民检察院检察长</w:t>
      </w:r>
      <w:r>
        <w:rPr>
          <w:color w:val="000000"/>
        </w:rPr>
        <w:t>叶祥考</w:t>
      </w:r>
      <w:r>
        <w:rPr>
          <w:color w:val="000000"/>
        </w:rPr>
        <w:t>的提请，中山市第十</w:t>
      </w:r>
      <w:r>
        <w:rPr>
          <w:color w:val="000000"/>
        </w:rPr>
        <w:t>五</w:t>
      </w:r>
      <w:r>
        <w:rPr>
          <w:color w:val="000000"/>
        </w:rPr>
        <w:t>届人民代表大会常务委员会第</w:t>
      </w:r>
      <w:r>
        <w:rPr>
          <w:color w:val="000000"/>
          <w:lang w:val="en-US" w:eastAsia="zh-CN"/>
        </w:rPr>
        <w:t>四十二</w:t>
      </w:r>
      <w:r>
        <w:rPr>
          <w:color w:val="000000"/>
        </w:rPr>
        <w:t>次会议于</w:t>
      </w:r>
      <w:r>
        <w:rPr>
          <w:rFonts w:eastAsia="仿宋_GB2312" w:cs="Times New Roman"/>
          <w:color w:val="000000"/>
          <w:szCs w:val="32"/>
          <w:lang w:eastAsia="zh-CN"/>
        </w:rPr>
        <w:t>202</w:t>
      </w:r>
      <w:r>
        <w:rPr>
          <w:rFonts w:eastAsia="仿宋_GB2312" w:cs="Times New Roman"/>
          <w:color w:val="000000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年</w:t>
      </w:r>
      <w:r>
        <w:rPr>
          <w:rFonts w:eastAsia="仿宋_GB2312" w:cs="Times New Roman"/>
          <w:color w:val="00000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月</w:t>
      </w:r>
      <w:r>
        <w:rPr>
          <w:rFonts w:eastAsia="仿宋_GB2312" w:cs="Times New Roman"/>
          <w:color w:val="000000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32"/>
          <w:lang w:eastAsia="zh-CN"/>
        </w:rPr>
        <w:t>日</w:t>
      </w:r>
      <w:r>
        <w:rPr>
          <w:color w:val="000000"/>
        </w:rPr>
        <w:t>通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黄凤葵为中山市人民检察院副检察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何大冰为中山市第二市区人民检察院检察委员会委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  <w:t>梁桂敏为中山市第二市区人民检察院检察委员会委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textAlignment w:val="auto"/>
        <w:rPr>
          <w:szCs w:val="32"/>
          <w:lang w:val="en-US" w:eastAsia="zh-CN"/>
        </w:rPr>
      </w:pPr>
      <w:r>
        <w:rPr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Times New Roman"/>
          <w:color w:val="000000"/>
          <w:lang w:val="en-US" w:eastAsia="zh-CN"/>
        </w:rPr>
        <w:t xml:space="preserve">  </w:t>
      </w:r>
      <w:r>
        <w:rPr>
          <w:color w:val="000000"/>
        </w:rPr>
        <w:t>中山市人大常委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textAlignment w:val="auto"/>
        <w:rPr>
          <w:color w:val="000000"/>
          <w:spacing w:val="-11"/>
          <w:highlight w:val="red"/>
        </w:rPr>
      </w:pPr>
      <w:r>
        <w:rPr>
          <w:rFonts w:eastAsia="Times New Roman"/>
          <w:color w:val="000000"/>
        </w:rPr>
        <w:t xml:space="preserve">                          </w:t>
      </w:r>
      <w:r>
        <w:rPr>
          <w:rFonts w:eastAsia="Times New Roman"/>
          <w:color w:val="000000"/>
          <w:lang w:val="en-US" w:eastAsia="zh-CN"/>
        </w:rPr>
        <w:t xml:space="preserve">        </w:t>
      </w:r>
      <w:r>
        <w:rPr>
          <w:color w:val="000000"/>
          <w:lang w:val="en-US" w:eastAsia="zh-CN"/>
        </w:rPr>
        <w:t>2021</w:t>
      </w:r>
      <w:r>
        <w:rPr>
          <w:color w:val="000000"/>
          <w:spacing w:val="-11"/>
          <w:lang w:val="en-US" w:eastAsia="zh-CN"/>
        </w:rPr>
        <w:t>年</w:t>
      </w:r>
      <w:r>
        <w:rPr>
          <w:color w:val="000000"/>
          <w:spacing w:val="-11"/>
          <w:lang w:val="en-US" w:eastAsia="zh-CN"/>
        </w:rPr>
        <w:t>3</w:t>
      </w:r>
      <w:r>
        <w:rPr>
          <w:color w:val="000000"/>
          <w:spacing w:val="-11"/>
          <w:lang w:val="en-US" w:eastAsia="zh-CN"/>
        </w:rPr>
        <w:t>月</w:t>
      </w:r>
      <w:r>
        <w:rPr>
          <w:color w:val="000000"/>
          <w:spacing w:val="-11"/>
          <w:lang w:val="en-US" w:eastAsia="zh-CN"/>
        </w:rPr>
        <w:t>30</w:t>
      </w:r>
      <w:r>
        <w:rPr>
          <w:color w:val="000000"/>
          <w:spacing w:val="-11"/>
          <w:lang w:val="en-US" w:eastAsia="zh-CN"/>
        </w:rPr>
        <w:t>日</w:t>
      </w:r>
    </w:p>
    <w:p>
      <w:pPr>
        <w:pStyle w:val="Normal"/>
        <w:rPr>
          <w:color w:val="000000"/>
          <w:spacing w:val="-11"/>
          <w:highlight w:val="red"/>
        </w:rPr>
      </w:pPr>
      <w:r>
        <w:rPr>
          <w:color w:val="000000"/>
          <w:spacing w:val="-11"/>
          <w:highlight w:val="red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0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276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pacing w:val="-2"/>
                <w:sz w:val="28"/>
                <w:szCs w:val="28"/>
                <w:lang w:eastAsia="zh-CN"/>
              </w:rPr>
              <w:t>抄送：</w:t>
            </w:r>
            <w:r>
              <w:rPr>
                <w:rFonts w:ascii="仿宋_GB2312" w:hAnsi="仿宋_GB2312" w:cs="仿宋_GB2312"/>
                <w:sz w:val="28"/>
                <w:szCs w:val="28"/>
              </w:rPr>
              <w:t>省人大常委会办公厅，市监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察</w:t>
            </w:r>
            <w:r>
              <w:rPr>
                <w:rFonts w:ascii="仿宋_GB2312" w:hAnsi="仿宋_GB2312" w:cs="仿宋_GB2312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员会</w:t>
            </w:r>
            <w:r>
              <w:rPr>
                <w:rFonts w:ascii="仿宋_GB2312" w:hAnsi="仿宋_GB2312" w:cs="仿宋_GB2312"/>
                <w:sz w:val="28"/>
                <w:szCs w:val="28"/>
              </w:rPr>
              <w:t>，市中级人民法院，市委办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11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市委组织部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市委政法委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府办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人力资源和社会保障局，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112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第一人民法院、第二人民法院，</w:t>
            </w:r>
            <w:r>
              <w:rPr>
                <w:rFonts w:ascii="仿宋_GB2312" w:hAnsi="仿宋_GB2312" w:cs="仿宋_GB2312"/>
                <w:sz w:val="28"/>
                <w:szCs w:val="28"/>
              </w:rPr>
              <w:t>市第一市区人民检察院、第二市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firstLine="1120"/>
              <w:jc w:val="both"/>
              <w:textAlignment w:val="auto"/>
              <w:rPr>
                <w:rFonts w:ascii="仿宋_GB2312" w:hAnsi="仿宋_GB2312" w:eastAsia="仿宋_GB2312" w:cs="仿宋_GB2312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人民检察院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04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left="0" w:right="70" w:firstLine="138"/>
              <w:jc w:val="both"/>
              <w:textAlignment w:val="auto"/>
              <w:rPr>
                <w:rFonts w:ascii="Times New Roman" w:hAnsi="Times New Roman" w:eastAsia="仿宋_GB2312" w:cs="Times New Roman"/>
                <w:spacing w:val="-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中山市人大常委会办公室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2"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/>
                <w:spacing w:val="-2"/>
                <w:sz w:val="28"/>
                <w:szCs w:val="28"/>
              </w:rPr>
              <w:t>202</w:t>
            </w:r>
            <w:r>
              <w:rPr>
                <w:rFonts w:cs="Times New Roman"/>
                <w:spacing w:val="-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年</w:t>
            </w:r>
            <w:r>
              <w:rPr>
                <w:rFonts w:cs="Times New Roman"/>
                <w:spacing w:val="-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月</w:t>
            </w:r>
            <w:r>
              <w:rPr>
                <w:rFonts w:cs="Times New Roman"/>
                <w:spacing w:val="-2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pacing w:val="-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jc w:val="both"/>
        <w:textAlignment w:val="auto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474" w:gutter="0" w:header="0" w:top="1701" w:footer="0" w:bottom="192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3">
    <w:name w:val="正文文本缩进 3"/>
    <w:basedOn w:val="Normal"/>
    <w:qFormat/>
    <w:pPr>
      <w:spacing w:lineRule="exact" w:line="640"/>
      <w:ind w:firstLine="666"/>
    </w:pPr>
    <w:rPr>
      <w:kern w:val="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1:00Z</dcterms:created>
  <dc:creator>高霞</dc:creator>
  <dc:description/>
  <dc:language>en-US</dc:language>
  <cp:lastModifiedBy>莫家晖</cp:lastModifiedBy>
  <cp:lastPrinted>2021-03-30T17:24:00Z</cp:lastPrinted>
  <dcterms:modified xsi:type="dcterms:W3CDTF">2021-03-31T00:26:43Z</dcterms:modified>
  <cp:revision>1</cp:revision>
  <dc:subject/>
  <dc:title>中常〔2021〕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8.2.8411</vt:lpwstr>
  </property>
  <property fmtid="{D5CDD505-2E9C-101B-9397-08002B2CF9AE}" pid="4" name="SealCount">
    <vt:lpwstr>SealCount</vt:lpwstr>
  </property>
</Properties>
</file>