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创艺简标宋;黑体"/>
          <w:color w:val="FF0000"/>
          <w:spacing w:val="6"/>
          <w:w w:val="60"/>
          <w:sz w:val="130"/>
          <w:szCs w:val="130"/>
        </w:rPr>
      </w:pPr>
      <w:r>
        <w:rPr>
          <w:rFonts w:eastAsia="创艺简标宋;黑体"/>
          <w:color w:val="FF0000"/>
          <w:spacing w:val="6"/>
          <w:w w:val="60"/>
          <w:sz w:val="130"/>
          <w:szCs w:val="130"/>
        </w:rPr>
        <w:t>中山市人大常委会文件</w:t>
      </w:r>
    </w:p>
    <w:p>
      <w:pPr>
        <w:pStyle w:val="Normal"/>
        <w:spacing w:lineRule="exact" w:line="1200"/>
        <w:jc w:val="center"/>
        <w:rPr>
          <w:rFonts w:eastAsia="创艺简标宋;黑体"/>
          <w:color w:val="FF0000"/>
          <w:spacing w:val="-2"/>
          <w:w w:val="60"/>
          <w:sz w:val="130"/>
          <w:szCs w:val="130"/>
        </w:rPr>
      </w:pPr>
      <w:r>
        <w:rPr>
          <w:rFonts w:eastAsia="创艺简标宋;黑体"/>
          <w:color w:val="FF0000"/>
          <w:spacing w:val="-2"/>
          <w:w w:val="60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158"/>
        <w:jc w:val="center"/>
        <w:textAlignment w:val="auto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/>
          <w:spacing w:val="-2"/>
          <w:sz w:val="32"/>
          <w:szCs w:val="32"/>
        </w:rPr>
        <w:t>中常〔</w:t>
      </w:r>
      <w:r>
        <w:rPr>
          <w:rFonts w:eastAsia="仿宋_GB2312;仿宋" w:cs="Times New Roman"/>
          <w:spacing w:val="-2"/>
          <w:sz w:val="32"/>
          <w:szCs w:val="32"/>
        </w:rPr>
        <w:t>20</w:t>
      </w:r>
      <w:r>
        <w:rPr>
          <w:rFonts w:eastAsia="仿宋_GB2312;仿宋" w:cs="Times New Roman"/>
          <w:spacing w:val="-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pacing w:val="-2"/>
          <w:sz w:val="32"/>
          <w:szCs w:val="32"/>
        </w:rPr>
        <w:t>〕</w:t>
      </w:r>
      <w:r>
        <w:rPr>
          <w:rFonts w:eastAsia="仿宋_GB2312;仿宋" w:cs="Times New Roman"/>
          <w:spacing w:val="-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pacing w:val="-2"/>
          <w:sz w:val="32"/>
          <w:szCs w:val="32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" w:hRule="exact"/>
        </w:trPr>
        <w:tc>
          <w:tcPr>
            <w:tcW w:w="852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6600"/>
              </w:rPr>
            </w:pPr>
            <w:r>
              <w:rPr>
                <w:rFonts w:cs="宋体" w:ascii="宋体" w:hAnsi="宋体"/>
                <w:b/>
                <w:color w:val="FF66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158"/>
        <w:jc w:val="center"/>
        <w:textAlignment w:val="auto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158"/>
        <w:jc w:val="center"/>
        <w:textAlignment w:val="auto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eastAsia="创艺简标宋;黑体"/>
          <w:color w:val="000000"/>
          <w:sz w:val="44"/>
        </w:rPr>
      </w:pPr>
      <w:r>
        <w:rPr>
          <w:rFonts w:eastAsia="创艺简标宋;黑体"/>
          <w:color w:val="000000"/>
          <w:sz w:val="44"/>
          <w:lang w:eastAsia="zh-CN"/>
        </w:rPr>
        <w:t>中山市</w:t>
      </w:r>
      <w:r>
        <w:rPr>
          <w:rFonts w:eastAsia="创艺简标宋;黑体"/>
          <w:color w:val="000000"/>
          <w:sz w:val="44"/>
        </w:rPr>
        <w:t>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创艺简标宋;黑体" w:hAnsi="创艺简标宋;黑体" w:eastAsia="创艺简标宋;黑体"/>
          <w:color w:val="000000"/>
          <w:sz w:val="44"/>
          <w:szCs w:val="44"/>
        </w:rPr>
      </w:pPr>
      <w:r>
        <w:rPr>
          <w:rFonts w:ascii="创艺简标宋;黑体" w:hAnsi="创艺简标宋;黑体" w:eastAsia="创艺简标宋;黑体"/>
          <w:color w:val="000000"/>
          <w:sz w:val="44"/>
          <w:szCs w:val="44"/>
        </w:rPr>
        <w:t>关于</w:t>
      </w:r>
      <w:r>
        <w:rPr>
          <w:rFonts w:ascii="创艺简标宋;黑体" w:hAnsi="创艺简标宋;黑体" w:eastAsia="创艺简标宋;黑体"/>
          <w:color w:val="000000"/>
          <w:sz w:val="44"/>
          <w:szCs w:val="44"/>
          <w:lang w:val="en-US" w:eastAsia="zh-CN"/>
        </w:rPr>
        <w:t>谢静等</w:t>
      </w:r>
      <w:r>
        <w:rPr>
          <w:rFonts w:ascii="创艺简标宋;黑体" w:hAnsi="创艺简标宋;黑体" w:eastAsia="创艺简标宋;黑体"/>
          <w:color w:val="000000"/>
          <w:sz w:val="44"/>
          <w:szCs w:val="44"/>
          <w:lang w:eastAsia="zh-CN"/>
        </w:rPr>
        <w:t>任职</w:t>
      </w:r>
      <w:r>
        <w:rPr>
          <w:rFonts w:ascii="创艺简标宋;黑体" w:hAnsi="创艺简标宋;黑体" w:eastAsia="创艺简标宋;黑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创艺简标宋;黑体" w:hAnsi="创艺简标宋;黑体" w:eastAsia="创艺简标宋;黑体"/>
          <w:color w:val="000000"/>
          <w:sz w:val="44"/>
          <w:szCs w:val="44"/>
        </w:rPr>
      </w:pPr>
      <w:r>
        <w:rPr>
          <w:rFonts w:eastAsia="创艺简标宋;黑体" w:ascii="创艺简标宋;黑体" w:hAnsi="创艺简标宋;黑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中山市人民检察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根据《中华人民共和国地方各级人民代表大会和地方各级人民政府组织法》《中华人民共和国人民检察院组织法》《中华人民共和国检察官法》的规定</w:t>
      </w:r>
      <w:r>
        <w:rPr>
          <w:color w:val="000000"/>
        </w:rPr>
        <w:t>和</w:t>
      </w:r>
      <w:r>
        <w:rPr>
          <w:color w:val="000000"/>
        </w:rPr>
        <w:t>市人民检察院检察长</w:t>
      </w:r>
      <w:r>
        <w:rPr>
          <w:color w:val="000000"/>
        </w:rPr>
        <w:t>叶祥考</w:t>
      </w:r>
      <w:r>
        <w:rPr>
          <w:color w:val="000000"/>
        </w:rPr>
        <w:t>的提请，中山市第十</w:t>
      </w:r>
      <w:r>
        <w:rPr>
          <w:color w:val="000000"/>
        </w:rPr>
        <w:t>五</w:t>
      </w:r>
      <w:r>
        <w:rPr>
          <w:color w:val="000000"/>
        </w:rPr>
        <w:t>届人民代表大会常务委员会第</w:t>
      </w:r>
      <w:r>
        <w:rPr>
          <w:color w:val="000000"/>
          <w:lang w:val="en-US" w:eastAsia="zh-CN"/>
        </w:rPr>
        <w:t>三十九</w:t>
      </w:r>
      <w:r>
        <w:rPr>
          <w:color w:val="000000"/>
        </w:rPr>
        <w:t>次会议于</w:t>
      </w:r>
      <w:r>
        <w:rPr>
          <w:rFonts w:eastAsia="楷体_GB2312;楷体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日</w:t>
      </w:r>
      <w:r>
        <w:rPr>
          <w:color w:val="000000"/>
        </w:rPr>
        <w:t>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谢静为中山市人民检察院检察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杨洪岩为中山市人民检察院检察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王亚娟为中山市人民检察院检察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黄小兰为中山市人民检察院检察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陈俊昇为中山市第一市区人民检察院检察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周子茹为中山市第一市区人民检察院检察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廖文文为中山市第一市区人民检察院检察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崔钻怡为中山市第一市区人民检察院检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中山市人大常委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color w:val="000000"/>
          <w:spacing w:val="-11"/>
          <w:lang w:val="en-US" w:eastAsia="zh-CN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spacing w:val="-11"/>
          <w:lang w:val="en-US" w:eastAsia="zh-CN"/>
        </w:rPr>
        <w:t>2020</w:t>
      </w:r>
      <w:r>
        <w:rPr>
          <w:color w:val="000000"/>
          <w:spacing w:val="-11"/>
          <w:lang w:val="en-US" w:eastAsia="zh-CN"/>
        </w:rPr>
        <w:t>年</w:t>
      </w:r>
      <w:r>
        <w:rPr>
          <w:color w:val="000000"/>
          <w:spacing w:val="-11"/>
          <w:lang w:val="en-US" w:eastAsia="zh-CN"/>
        </w:rPr>
        <w:t>12</w:t>
      </w:r>
      <w:r>
        <w:rPr>
          <w:color w:val="000000"/>
          <w:spacing w:val="-11"/>
          <w:lang w:val="en-US" w:eastAsia="zh-CN"/>
        </w:rPr>
        <w:t>月</w:t>
      </w:r>
      <w:r>
        <w:rPr>
          <w:color w:val="000000"/>
          <w:spacing w:val="-11"/>
          <w:lang w:val="en-US" w:eastAsia="zh-CN"/>
        </w:rPr>
        <w:t>30</w:t>
      </w:r>
      <w:r>
        <w:rPr>
          <w:color w:val="000000"/>
          <w:spacing w:val="-11"/>
          <w:lang w:val="en-US" w:eastAsia="zh-CN"/>
        </w:rPr>
        <w:t>日</w:t>
      </w:r>
    </w:p>
    <w:p>
      <w:pPr>
        <w:pStyle w:val="Normal"/>
        <w:rPr>
          <w:color w:val="000000"/>
          <w:spacing w:val="-11"/>
          <w:lang w:val="en-US" w:eastAsia="zh-CN"/>
        </w:rPr>
      </w:pPr>
      <w:r>
        <w:rPr>
          <w:color w:val="000000"/>
          <w:spacing w:val="-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cs="Times New Roman"/>
          <w:color w:val="000000"/>
          <w:spacing w:val="-2"/>
          <w:szCs w:val="32"/>
          <w:lang w:val="en-US" w:eastAsia="zh-CN"/>
        </w:rPr>
      </w:pPr>
      <w:r>
        <w:rPr>
          <w:rFonts w:cs="Times New Roman"/>
          <w:color w:val="000000"/>
          <w:spacing w:val="-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cs="Times New Roman"/>
          <w:spacing w:val="-2"/>
          <w:szCs w:val="32"/>
        </w:rPr>
      </w:pPr>
      <w:r>
        <w:rPr>
          <w:rFonts w:cs="Times New Roman"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cs="Times New Roman"/>
          <w:spacing w:val="-2"/>
          <w:szCs w:val="32"/>
        </w:rPr>
      </w:pPr>
      <w:r>
        <w:rPr>
          <w:rFonts w:cs="Times New Roman"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cs="Times New Roman"/>
          <w:spacing w:val="-2"/>
          <w:szCs w:val="32"/>
        </w:rPr>
      </w:pPr>
      <w:r>
        <w:rPr>
          <w:rFonts w:cs="Times New Roman"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/>
          <w:spacing w:val="-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-2697480</wp:posOffset>
                </wp:positionV>
                <wp:extent cx="1485900" cy="1409700"/>
                <wp:effectExtent l="0" t="11430" r="0" b="1276777355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09760"/>
                          <a:chOff x="0" y="0"/>
                          <a:chExt cx="1486080" cy="1409760"/>
                        </a:xfrm>
                      </wpg:grpSpPr>
                      <wps:wsp>
                        <wps:cNvSpPr txBox="1"/>
                        <wps:spPr>
                          <a:xfrm>
                            <a:off x="70884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My=sUiftLh3vKiPwNBfyLr56JR=sHDDoOB8AbGANXV0kOfzJODQuXzkDOmsFQTQALyb4Mxz2QCf2KSPvLDXsNSb3Px0CLCcFQDX2LCHxMzQ8OB8Da1MIQC3MBiwDa1MNXV0kOsaPr5NgriHvLiBgryPvtrT7KzQuXz4gaVT9CPn7T1kmalEzcWIkSlEsYS6VzLl8xsCHx7OwsOpw6aSyt9Fyn76wyp+TraugOB8SZVctXWQ0blUNXV0kOfzJOEMoY14gcGUxYUUyYWINXV0kOsaPxa2JzLiKv+Fz9qGssON63aNiyuGNq8Rwt9Fv6KlqxsH7K0MoY14gcGUxYUUyYWINXV0kOfzJOEMoY14gcGUxYUUtZWQNXV0kOsaPxa2JzLiKv+Fz9qGssON63aNiyuGNq8Rwt9Fv6KlqxsH7K0MoY14gcGUxYUUtZWQNXV0kOfzJOEMoY14gcGUxYTskdUMNOi=vMyHvLi=wLy=0Ly=zLiX1LyvuT1kmalEzcWIkR1U4Tz39CPn7T1kmalEzcWIkUFksYS3xLCHvKSDxKSLwHC=4NiLzNiT1HB=nxqF74MRzvKSW0MOZw5mUvqe9yuGF8xj7K0MoY14gcGUxYUQoaVT9CPn7P18sbGUzYWIITC3wNSHtLSX3KiDvLx3wMi=7KzMuaWA0cFUxRU=9CPn7P18sbGUzYWIMPTMAYFQxOi=3KSEFKSbwKSMBKScAKTEDOB8Ca10vcWQkbj0APzEjYGH9CPn7UWMkRlE1XT0DMS3vOB8Ub1UJXWYgSTP0OfzJOEMkXVwAcEcnZVMnTFEmYS5guqWZLsJyna77K0MkXVwAcEcnZVMnTFEmYS37TFkiQWgzOh4mZVX7K0AoXzU3cC3MBiwPZVMWZVQzZC30KiHvLC=vLCvuTFkiU1kjcFf9CPn7TFkiRFUoY1gzOiPtNS=vLC=vOB8PZVMHYVkmZGP9CPn7T1kmalUjP18tcFU3cC37K0MoY14kYDMuamQkdGP9CPn7T1kmalEzcWIkUlErcVT9NVLzYCX4XSjyNST0XSgjLCDxL1TyYib4MFDvYlD3MFP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=ucUMiT0buY2=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=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=4Uj0gM1sYUSM0L1wKMyExM2QCSlvyLlIAakIHRicoRyUlcSMkND4yVWowUlM4b2A1cDE0MFPqM1D3UkTvNCkoNUEjaTgPTTIyUjP3ZzMtNSk0cEkjJ2ASMjIkdBs5SDcoM1cTMkcrLyA2J1jwPRs5Q0=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=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=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=xZUIDNCQxdFQZZGjzMj0Zb2EuVmU4MGopcTIJQEIjRDEIa2=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=xXiEQZWkhc2g3cEoWMVIjYx84TUgJU0k3MUfwdSYHX0QXRWMTdDEIdCIzZEDqXmbwQEUrQzwoUjL1XVwELWYjdCkiMVgjczkBdT4UUlQYNVkJPy=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=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=1LGMXUUDySW=zLyURTigTTlsHVT0VQCEAY2kmTVg3cDsobmHvVEM1Y1MSUh70Q2gQcmcsQD42VWYnPyQCRWIITj4JLWgYPVYyRVs3Vj4zaDsXQScZaGMxMlEIbl8zQWLyZTU3PmgFYUgxRlv0ajcpbmUHP0ABbV8sLm=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=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=4RDYiTicVJ1onM0USQFTzZTE3UlowQ1v4YDcvU1v0a0IpSSIZJ0b3T1DxRD0OcFshZiUAXWoiYFruVCQpcmo5QEgDVUIZb1gUYED4dDoAP1MocyknLjINMDMWQEQyQ2MQLEEBVG=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=zTigkZloCLzbuLm=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=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=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=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=0a0MnQjsvRDcrVjcXSkMFaVIWRWE2XWoKbjoSQ0oYTygQdkQGVCMjQzcSYVcFdSDqU2E5a1EYYFsRZSEscVUAZjcqYTYhVmT3cVUCNCMvYikoXSkHX1oFalkZMT4xVWYNTSQLREkVM2kJa0T1Q2=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kiMFP1NVD4Lyj0MVD3YC=wLiMkL1X2NSQgLFYgNCQj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=xN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A8A22C291E2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45F52639507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4.7pt;margin-top:-212.4pt;width:117pt;height:111pt" coordorigin="5094,-4248" coordsize="2340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-4242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My=sUiftLh3vKiPwNBfyLr56JR=sHDDoOB8AbGANXV0kOfzJODQuXzkDOmsFQTQALyb4Mxz2QCf2KSPvLDXsNSb3Px0CLCcFQDX2LCHxMzQ8OB8Da1MIQC3MBiwDa1MNXV0kOsaPr5NgriHvLiBgryPvtrT7KzQuXz4gaVT9CPn7T1kmalEzcWIkSlEsYS6VzLl8xsCHx7OwsOpw6aSyt9Fyn76wyp+TraugOB8SZVctXWQ0blUNXV0kOfzJOEMoY14gcGUxYUUyYWINXV0kOsaPxa2JzLiKv+Fz9qGssON63aNiyuGNq8Rwt9Fv6KlqxsH7K0MoY14gcGUxYUUyYWINXV0kOfzJOEMoY14gcGUxYUUtZWQNXV0kOsaPxa2JzLiKv+Fz9qGssON63aNiyuGNq8Rwt9Fv6KlqxsH7K0MoY14gcGUxYUUtZWQNXV0kOfzJOEMoY14gcGUxYTskdUMNOi=vMyHvLi=wLy=0Ly=zLiX1LyvuT1kmalEzcWIkR1U4Tz39CPn7T1kmalEzcWIkUFksYS3xLCHvKSDxKSLwHC=4NiLzNiT1HB=nxqF74MRzvKSW0MOZw5mUvqe9yuGF8xj7K0MoY14gcGUxYUQoaVT9CPn7P18sbGUzYWIITC3wNSHtLSX3KiDvLx3wMi=7KzMuaWA0cFUxRU=9CPn7P18sbGUzYWIMPTMAYFQxOi=3KSEFKSbwKSMBKScAKTEDOB8Ca10vcWQkbj0APzEjYGH9CPn7UWMkRlE1XT0DMS3vOB8Ub1UJXWYgSTP0OfzJOEMkXVwAcEcnZVMnTFEmYS5guqWZLsJyna77K0MkXVwAcEcnZVMnTFEmYS37TFkiQWgzOh4mZVX7K0AoXzU3cC3MBiwPZVMWZVQzZC30KiHvLC=vLCvuTFkiU1kjcFf9CPn7TFkiRFUoY1gzOiPtNS=vLC=vOB8PZVMHYVkmZGP9CPn7T1kmalUjP18tcFU3cC37K0MoY14kYDMuamQkdGP9CPn7T1kmalEzcWIkUlErcVT9NVLzYCX4XSjyNST0XSgjLCDxL1TyYib4MFDvYlD3MFP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=ucUMiT0buY2=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=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=4Uj0gM1sYUSM0L1wKMyExM2QCSlvyLlIAakIHRicoRyUlcSMkND4yVWowUlM4b2A1cDE0MFPqM1D3UkTvNCkoNUEjaTgPTTIyUjP3ZzMtNSk0cEkjJ2ASMjIkdBs5SDcoM1cTMkcrLyA2J1jwPRs5Q0=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=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=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=xZUIDNCQxdFQZZGjzMj0Zb2EuVmU4MGopcTIJQEIjRDEIa2=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=xXiEQZWkhc2g3cEoWMVIjYx84TUgJU0k3MUfwdSYHX0QXRWMTdDEIdCIzZEDqXmbwQEUrQzwoUjL1XVwELWYjdCkiMVgjczkBdT4UUlQYNVkJPy=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=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=1LGMXUUDySW=zLyURTigTTlsHVT0VQCEAY2kmTVg3cDsobmHvVEM1Y1MSUh70Q2gQcmcsQD42VWYnPyQCRWIITj4JLWgYPVYyRVs3Vj4zaDsXQScZaGMxMlEIbl8zQWLyZTU3PmgFYUgxRlv0ajcpbmUHP0ABbV8sLm=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=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=4RDYiTicVJ1onM0USQFTzZTE3UlowQ1v4YDcvU1v0a0IpSSIZJ0b3T1DxRD0OcFshZiUAXWoiYFruVCQpcmo5QEgDVUIZb1gUYED4dDoAP1MocyknLjINMDMWQEQyQ2MQLEEBVG=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=zTigkZloCLzbuLm=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=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=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=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=0a0MnQjsvRDcrVjcXSkMFaVIWRWE2XWoKbjoSQ0oYTygQdkQGVCMjQzcSYVcFdSDqU2E5a1EYYFsRZSEscVUAZjcqYTYhVmT3cVUCNCMvYikoXSkHX1oFalkZMT4xVWYNTSQLREkVM2kJa0T1Q2=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kiMFP1NVD4Lyj0MVD3YC=wLiMkL1X2NSQgLFYgNCQj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=xNS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094;top:-4248;width:2339;height:2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094;top:-4248;width:2339;height:2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94;top:-4248;width:2339;height:2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094;top:-4248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094;top:-4248;width:2339;height:2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094;top:-4248;width:2339;height:22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cs="Times New Roman"/>
          <w:spacing w:val="-2"/>
          <w:szCs w:val="32"/>
        </w:rPr>
      </w:pPr>
      <w:r>
        <w:rPr>
          <w:rFonts w:cs="Times New Roman"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cs="Times New Roman"/>
          <w:spacing w:val="-2"/>
          <w:szCs w:val="32"/>
        </w:rPr>
      </w:pPr>
      <w:r>
        <w:rPr>
          <w:rFonts w:cs="Times New Roman"/>
          <w:spacing w:val="-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06" w:right="0" w:hanging="82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省人大常委会办公厅，市监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员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，市中级人民法院，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14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委办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委组织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，市委政法委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府办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人力资源和社会保障局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市第一人民法院、第二人民法院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第一市区人民检察院、第二市区人民检察院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5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right="0" w:firstLine="138"/>
              <w:textAlignment w:val="auto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中山市人大常委会办公室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           </w:t>
            </w:r>
            <w:r>
              <w:rPr>
                <w:rFonts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2"/>
                <w:sz w:val="28"/>
                <w:szCs w:val="28"/>
              </w:rPr>
              <w:t>20</w:t>
            </w:r>
            <w:r>
              <w:rPr>
                <w:rFonts w:cs="Times New Roman"/>
                <w:spacing w:val="-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年</w:t>
            </w:r>
            <w:r>
              <w:rPr>
                <w:rFonts w:cs="Times New Roman"/>
                <w:spacing w:val="-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月</w:t>
            </w:r>
            <w:r>
              <w:rPr>
                <w:rFonts w:cs="Times New Roman"/>
                <w:spacing w:val="-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spacing w:val="-2"/>
          <w:szCs w:val="32"/>
        </w:rPr>
      </w:pPr>
      <w:r>
        <w:rPr>
          <w:rFonts w:cs="Times New Roman"/>
          <w:spacing w:val="-2"/>
          <w:szCs w:val="32"/>
        </w:rPr>
      </w:r>
    </w:p>
    <w:sectPr>
      <w:type w:val="nextPage"/>
      <w:pgSz w:w="11906" w:h="16838"/>
      <w:pgMar w:left="1474" w:right="1474" w:gutter="0" w:header="0" w:top="1814" w:footer="0" w:bottom="192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640"/>
      <w:ind w:firstLine="666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1:00Z</dcterms:created>
  <dc:creator>高霞</dc:creator>
  <dc:description/>
  <dc:language>en-US</dc:language>
  <cp:lastModifiedBy>luoguili</cp:lastModifiedBy>
  <cp:lastPrinted>2020-12-25T09:50:00Z</cp:lastPrinted>
  <dcterms:modified xsi:type="dcterms:W3CDTF">2021-01-04T00:36:10Z</dcterms:modified>
  <cp:revision>1</cp:revision>
  <dc:subject/>
  <dc:title>中常〔2020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721</vt:lpwstr>
  </property>
  <property fmtid="{D5CDD505-2E9C-101B-9397-08002B2CF9AE}" pid="4" name="SealCount">
    <vt:lpwstr>SealCount</vt:lpwstr>
  </property>
</Properties>
</file>